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24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Relação dos concludentes do Ensino Fundamental, na modalidade                          Educação de Jovens e Adultos.</w:t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9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5"/>
        <w:gridCol w:w="3439"/>
      </w:tblGrid>
      <w:tr>
        <w:trPr>
          <w:trHeight w:val="5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DE CONCLUSÃO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mária Bispo de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lena de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 de Quadros Figuered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li Ros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Hodília d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Gonzaga d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neto de Lima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quíria de Mato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ilton Rodrigues d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lto Marinho Ferrei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1" w:hanging="94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lton Ediceu de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Hernandes Le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Regimara da Silva Lea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diane de Mou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 Carlos Belez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Santos da Cos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de Assis Pinheiro de S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e Fátima Ferreir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de Quadros Figuered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ís Carlos de Sous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horinha da Costa Ne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Iany Martins do Nascimen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son Almeida S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1" w:hanging="9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mária Soares de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parecida de Moura Feitosa Lim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ntônio de Lim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Reginaldo Pinheiro Brit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lúcia de Lima Cesa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anilda Ferreira da Silv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Inácio da Silv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lina Maria Mendes Pinheir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Carlinda de Figuered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lane Santana Mendes Sou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de Assis do Nasciment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Rosa de Sousa e Silva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Ferreira dos Santo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ilson dos Passos Silv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nice do Nascimento Silv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Maria de Deus Lima Arrae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li Pereira Nobr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leide de Lima do Nasciment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a Gonçalves Rodrigue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e Jesus de Lima Sousa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1" w:hanging="9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Deolinda Bispo da Silva Ferreir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irian Lopes de Sous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Ferreira Gome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ácia Maria da Conceição de Oliveir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Maria da Conceição Rodrigue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âncio Neto de Lima Silv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Jesus da Cost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i Rosa Silv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Fátima Alves Feitos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se da Costa Oliveir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1" w:hanging="9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ael Ferreira dos Santo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ino Antônio dos Santos Júnior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é Anderson de Sousa Passo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nor Veloso da Silva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12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1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86952905" r:id="rId1"/>
      </w:object>
    </w:r>
  </w:p>
  <w:p>
    <w:pPr>
      <w:pStyle w:val="Legenda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 w:val="28"/>
        <w:szCs w:val="28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Anexo do Parecer CEE/PI N.º 133/2011</w:t>
    </w:r>
  </w:p>
  <w:p>
    <w:pPr>
      <w:pStyle w:val="Header"/>
      <w:jc w:val="center"/>
      <w:rPr>
        <w:rFonts w:ascii="Arial" w:hAnsi="Arial" w:cs="Arial"/>
        <w:sz w:val="22"/>
        <w:szCs w:val="28"/>
        <w:lang w:val="en-US" w:eastAsia="en-US"/>
      </w:rPr>
    </w:pPr>
    <w:r>
      <w:rPr>
        <w:rFonts w:cs="Arial" w:ascii="Arial" w:hAnsi="Arial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6303645" cy="80619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6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6.85pt;width:496.3pt;height:63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9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42" w:right="-52" w:firstLine="1418"/>
      <w:jc w:val="both"/>
    </w:pPr>
    <w:rPr>
      <w:rFonts w:ascii="Arial" w:hAnsi="Arial" w:cs="Arial"/>
      <w:color w:val="FF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4:00Z</dcterms:created>
  <dc:creator>felipesilva</dc:creator>
  <dc:description/>
  <cp:keywords/>
  <dc:language>en-US</dc:language>
  <cp:lastModifiedBy>user</cp:lastModifiedBy>
  <cp:lastPrinted>2011-03-19T10:42:00Z</cp:lastPrinted>
  <dcterms:modified xsi:type="dcterms:W3CDTF">2011-09-01T12:26:00Z</dcterms:modified>
  <cp:revision>8</cp:revision>
  <dc:subject/>
  <dc:title>Sugere resposta a consulta sobre questões atinentes à implementação de dispositivos da Resolução CNE/CP nº 01/2006</dc:title>
</cp:coreProperties>
</file>