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/>
        <w:t xml:space="preserve"> </w:t>
      </w:r>
      <w:r>
        <w:rPr>
          <w:rFonts w:cs="Arial" w:ascii="Arial" w:hAnsi="Arial"/>
        </w:rPr>
        <w:t>Opina favoravelmente pelo credenciamento e  renovação de autorização do COLÉGIO EVANGÉLICO AURENÍVEA RIBEIRO, em Fronteiras/PI, rede privada, para funcionar com a oferta do Ensino Fundamental do 1º ao 9º ano e Educação Infantil, até 30 de maio de 2016.</w:t>
      </w:r>
    </w:p>
    <w:p>
      <w:pPr>
        <w:pStyle w:val="Normal"/>
        <w:ind w:left="55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80"/>
        <w:jc w:val="both"/>
        <w:rPr/>
      </w:pPr>
      <w:r>
        <w:rPr>
          <w:rFonts w:cs="Arial" w:ascii="Arial" w:hAnsi="Arial"/>
        </w:rPr>
        <w:t>PROCESSO Nº 222/2011</w:t>
      </w:r>
    </w:p>
    <w:p>
      <w:pPr>
        <w:pStyle w:val="Normal"/>
        <w:ind w:left="1260" w:right="61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Renovação de autorização para oferta do Ensino Fundamental de nove anos e Educação Infantil.</w:t>
      </w:r>
    </w:p>
    <w:p>
      <w:pPr>
        <w:pStyle w:val="Normal"/>
        <w:ind w:right="61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: Carlos Alberto Pereira da Silva</w:t>
      </w:r>
    </w:p>
    <w:p>
      <w:pPr>
        <w:pStyle w:val="Normal"/>
        <w:ind w:right="61" w:hanging="14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RELATÓRIO</w:t>
      </w:r>
    </w:p>
    <w:p>
      <w:pPr>
        <w:pStyle w:val="Normal"/>
        <w:ind w:right="6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 o referido processo de pedido de renovação de autorização do Colégio Evangélico Aurenívea Ribeiro, rede privada, situada à Avenida 7 de Setembro, 995, centro, na cidade de Fronteiras/PI, CEP: 64.690-000, CNPJ n.º 12.066.544/0001-35, formulado pela Senhora Zildênia Maria Ribeiro, Diretora da escola. </w:t>
      </w:r>
    </w:p>
    <w:p>
      <w:pPr>
        <w:pStyle w:val="Normal"/>
        <w:ind w:left="181" w:right="62"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Escola foi inspecionada pela técnica da SEDUC, Senhora Francisca Marcionília de Andrade Silva, cujo relatório apresentado mostrou que as dependências da escola possuem estrutura física adequada à clientela; as praticas de educação física são realizadas em local especifico na própria escola; a escola possui espaço físico para a biblioteca, o laboratório de informática e de recursos tecnológicos esta em andamento, não existe laboratório de ciências; o registro da vida escolar é registrado em ficha individual do aluno, histórico escolar, livro de ata, livro de matricula, livro de controle para emissão dos certificados expedidos; o corpo docente é composto por 05 professores com formação superior e 03 cursando, não especificado o regime de trabalho. A escola possui um total de 38 alunos matriculados na educação infantil; No ensino fundamental de oito anos: 01 turma de 2ª série com 07 alunos, 01 turma de 3ª série com 07 alunos e no ensino fundamental de nove anos: 01 turma de 1º ano com 07 alunos e 01 turma de 2º ano com 09 alunos. </w:t>
      </w:r>
    </w:p>
    <w:p>
      <w:pPr>
        <w:pStyle w:val="Normal"/>
        <w:ind w:left="142" w:right="61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da escola e a proposta pedagógica estão consistentes com a legislação em vigor.</w:t>
      </w:r>
    </w:p>
    <w:p>
      <w:pPr>
        <w:pStyle w:val="Normal"/>
        <w:ind w:left="180" w:right="61" w:firstLine="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VOTO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 e tendo em vista que a escola citada atende de maneira parcial as exigências no tocante a infraestrutura física para o atendimento da clientela proposta, a implantação dos laboratórios de informática, recursos tecnológicos e ciências, sou de parecer favorável à renovação de autorização para o Colégio Evangélico Aurenívea Ribeiro ministrar a Educação Infantil e o Ensino Fundamental de nove anos, de modo simultâneo o Ensino Fundamental de oito anos até sua extinção, até 30 de maio de 2016, tendo a escola que providenciar num período de 60 dias, um plano de metas e ações necessárias para corrigir as distorções no tocante a infraestrutura laboratorial, bem como no mesmo prazo apresentar a este Conselho seu Plano de Desenvolvimento Educacional – PDE/Escola e Projeto de Qualificação dos seus Docentes, para o referido período de autorização. O não cumprimento do dito neste parecer acarretará à suspensão da autorização para com as atividades previstas. </w:t>
      </w:r>
    </w:p>
    <w:p>
      <w:pPr>
        <w:pStyle w:val="Normal"/>
        <w:ind w:left="-142" w:right="61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 o parecer, s.m.j.</w:t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80" w:right="61" w:firstLine="1260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sz w:val="20"/>
          <w:szCs w:val="20"/>
        </w:rPr>
        <w:t>Sala das Sessões Plenárias “PROFESSOR MARIANO DA SILVA NETO” do Conselho Estadual de Educação do Piauí, em Teresina, 18 de agosto de 2011.</w:t>
      </w:r>
    </w:p>
    <w:p>
      <w:pPr>
        <w:pStyle w:val="Normal"/>
        <w:ind w:left="180" w:right="61" w:hanging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61" w:hanging="0"/>
        <w:jc w:val="center"/>
        <w:rPr/>
      </w:pPr>
      <w:r>
        <w:rPr>
          <w:rFonts w:cs="Arial" w:ascii="Arial" w:hAnsi="Arial"/>
        </w:rPr>
        <w:t>Cons. Carlos Alberto Pereira da Silva - Relator</w:t>
      </w:r>
    </w:p>
    <w:p>
      <w:pPr>
        <w:pStyle w:val="Normal"/>
        <w:ind w:left="180"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com unanimidade o parecer do relator.</w:t>
      </w:r>
    </w:p>
    <w:p>
      <w:pPr>
        <w:pStyle w:val="Normal"/>
        <w:ind w:left="18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81" w:right="12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.ª Eliana Maria Mendonça Sampaio</w:t>
      </w:r>
    </w:p>
    <w:p>
      <w:pPr>
        <w:pStyle w:val="Recuodecorpodetexto2"/>
        <w:ind w:left="181" w:right="125" w:hanging="0"/>
        <w:jc w:val="center"/>
        <w:rPr/>
      </w:pPr>
      <w:r>
        <w:rPr>
          <w:rFonts w:eastAsia="Arial"/>
        </w:rPr>
        <w:t xml:space="preserve"> </w:t>
      </w:r>
      <w:r>
        <w:rPr/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Parecer CEE/PI n.º 131/2011</w:t>
    </w:r>
  </w:p>
  <w:p>
    <w:pPr>
      <w:pStyle w:val="Header"/>
      <w:jc w:val="center"/>
      <w:rPr>
        <w:rFonts w:ascii="Arial" w:hAnsi="Arial" w:cs="Arial"/>
        <w:b/>
        <w:b/>
        <w:sz w:val="22"/>
        <w:szCs w:val="24"/>
        <w:lang w:val="en-US" w:eastAsia="en-US"/>
      </w:rPr>
    </w:pPr>
    <w:r>
      <w:rPr>
        <w:rFonts w:cs="Arial" w:ascii="Arial" w:hAnsi="Arial"/>
        <w:b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38:00Z</dcterms:created>
  <dc:creator>felipesilva</dc:creator>
  <dc:description/>
  <cp:keywords/>
  <dc:language>en-US</dc:language>
  <cp:lastModifiedBy>x</cp:lastModifiedBy>
  <cp:lastPrinted>2011-08-25T17:21:00Z</cp:lastPrinted>
  <dcterms:modified xsi:type="dcterms:W3CDTF">2011-08-30T12:26:00Z</dcterms:modified>
  <cp:revision>10</cp:revision>
  <dc:subject/>
  <dc:title>Opina pelo credenciamento do Centro de Educação Básica e de Formação Profissional (CENTEFOR), instituição de ensino da iniciat</dc:title>
</cp:coreProperties>
</file>