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color w:val="0000FF"/>
          <w:sz w:val="22"/>
        </w:rPr>
      </w:pPr>
      <w:r>
        <w:rPr>
          <w:sz w:val="22"/>
        </w:rPr>
        <w:t xml:space="preserve">Emito parecer favorável à renovação de autorização de funcionamento, até 12 de julho de 2016, do Colégio Teresa D’Ávila, rede privada, na cidade de Teresina (PI), para ministrar o Curso de Ensino Fundamental Anos Iniciais, na modalidade regular.  </w:t>
      </w:r>
    </w:p>
    <w:p>
      <w:pPr>
        <w:pStyle w:val="Normal"/>
        <w:ind w:left="900" w:hanging="9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ind w:left="142" w:right="-335" w:hanging="0"/>
        <w:rPr>
          <w:color w:val="000000"/>
          <w:sz w:val="22"/>
        </w:rPr>
      </w:pPr>
      <w:r>
        <w:rPr>
          <w:b/>
          <w:color w:val="000000"/>
          <w:sz w:val="22"/>
        </w:rPr>
        <w:t>I – Informações Gerais</w:t>
      </w:r>
    </w:p>
    <w:p>
      <w:pPr>
        <w:pStyle w:val="TextBody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m análise o processo n</w:t>
      </w:r>
      <w:r>
        <w:rPr>
          <w:rFonts w:cs="Arial"/>
          <w:color w:val="000000"/>
          <w:sz w:val="22"/>
        </w:rPr>
        <w:t xml:space="preserve">.º </w:t>
      </w:r>
      <w:r>
        <w:rPr>
          <w:color w:val="000000"/>
          <w:sz w:val="22"/>
        </w:rPr>
        <w:t>210/2011 que trata do pedido de renovação de autorização   de funcionamento do Ensino Fundamental  anos  iniciais do Colégio Teresa D’Ávila. A instituição pertence à rede privada, tendo como mantenedora a empresa Colégio Teresa D’Ávila LTDA, inscrita no CNPJ sob o nº. 73.678.369/0001-21, localizada à Avenida Campos Sales, n.º 1930, Centro/Norte, na cidade de Teresina/PI. O curso oferecido pelo estabelecimento de ensino recebeu autorização pela Resolução CEE/PI n.º 302/2006.</w:t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b/>
          <w:color w:val="000000"/>
          <w:sz w:val="22"/>
        </w:rPr>
        <w:t>II - Relatório</w:t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pós realização de inspeção de praxe, a técnica da Gerência de Inspeção Escolar da SEDUC esclarece que a escola funciona em prédio alugado, mas quanto à sua organização e funcionamento em termos de instalações físicas e pedagógicas, escrituração escolar, arquivo e recursos humanos entre outros, estão de acordo com as normas vigentes. Atualmente atende setenta e cinco alunos no ensino fundamental séries iniciais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 instituição educacional conta com Alvará de funcionamento, bem como laudo de vistoria técnica. O corpo docente é formado por onze professores com curso superior e um cursando. O corpo técnico-administrativo é composto por diretora, secretário, assessora e auxiliar para serviços gerais.</w:t>
      </w:r>
    </w:p>
    <w:p>
      <w:pPr>
        <w:pStyle w:val="TextBody"/>
        <w:ind w:left="142" w:right="-335" w:firstLine="1276"/>
        <w:rPr/>
      </w:pPr>
      <w:r>
        <w:rPr>
          <w:color w:val="000000"/>
          <w:sz w:val="22"/>
        </w:rPr>
        <w:t xml:space="preserve"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. </w:t>
      </w:r>
    </w:p>
    <w:p>
      <w:pPr>
        <w:pStyle w:val="TextBody"/>
        <w:ind w:left="142" w:right="-335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 – Conclusão e Voto</w:t>
      </w:r>
    </w:p>
    <w:p>
      <w:pPr>
        <w:pStyle w:val="TextBody"/>
        <w:ind w:right="-33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142" w:right="-335" w:firstLine="1276"/>
        <w:rPr/>
      </w:pPr>
      <w:r>
        <w:rPr>
          <w:color w:val="000000"/>
          <w:sz w:val="22"/>
        </w:rPr>
        <w:t>Em face do exposto e considerando os elementos de instrução do processo, o parecer é pela renovação de autorização de funcionamento do Colégio Teresa D’Ávila, localizado à Avenida Campos Sales, n.º 1930, Centro/Norte, CEP: 64.000-300, na cidade de Teresina-PI, ficando autorizado, até 12 de julho de 2016, o curso de Ensino Fundamental Anos Iniciais, modalidade regular, ministrado pela instituição de ensino em causa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É o parecer, s.m.j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sz w:val="22"/>
        </w:rPr>
        <w:t xml:space="preserve">Sala das Sessões Plenárias “PROFESSOR MARIANO DA SILVA NETO” do Conselho Estadual de Educação do Piauí, em Teresina, 18 de agosto de 2011. </w:t>
      </w:r>
    </w:p>
    <w:p>
      <w:pPr>
        <w:pStyle w:val="Normal"/>
        <w:ind w:left="142" w:right="-33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jc w:val="center"/>
        <w:rPr/>
      </w:pPr>
      <w:r>
        <w:rPr>
          <w:color w:val="000000"/>
          <w:sz w:val="22"/>
        </w:rPr>
        <w:t>Cons. Antonio Carlos Nogueira de Carvalho - Relator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129/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6:00Z</dcterms:created>
  <dc:creator>SuelyS</dc:creator>
  <dc:description/>
  <cp:keywords/>
  <dc:language>en-US</dc:language>
  <cp:lastModifiedBy>x</cp:lastModifiedBy>
  <cp:lastPrinted>2011-08-18T15:26:00Z</cp:lastPrinted>
  <dcterms:modified xsi:type="dcterms:W3CDTF">2011-08-25T14:51:00Z</dcterms:modified>
  <cp:revision>14</cp:revision>
  <dc:subject/>
  <dc:title>Ofício CEE/PI nº 032/2002                                              Teresina (PI), 07 de março de 2002</dc:title>
</cp:coreProperties>
</file>