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3969" w:right="0" w:hanging="0"/>
        <w:rPr/>
      </w:pPr>
      <w:r>
        <w:rPr>
          <w:sz w:val="22"/>
        </w:rPr>
        <w:t>Opina pela renovação de autorização, até 30 de junho de 2016, da Escola Santa Helena, rede privada, na cidade de Teresina (PI), para os cursos de Ensino Fundamental anos finais e Ensino Médio, ambos na modalidade regula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42" w:firstLine="1276"/>
        <w:rPr>
          <w:sz w:val="22"/>
        </w:rPr>
      </w:pPr>
      <w:r>
        <w:rPr>
          <w:color w:val="000000"/>
          <w:sz w:val="22"/>
        </w:rPr>
        <w:t>Em análise os Processos CEE/PI n.</w:t>
      </w:r>
      <w:r>
        <w:rPr>
          <w:color w:val="000000"/>
          <w:sz w:val="22"/>
          <w:vertAlign w:val="superscript"/>
        </w:rPr>
        <w:t>os</w:t>
      </w:r>
      <w:r>
        <w:rPr>
          <w:color w:val="800000"/>
          <w:sz w:val="22"/>
        </w:rPr>
        <w:t xml:space="preserve"> </w:t>
      </w:r>
      <w:r>
        <w:rPr>
          <w:color w:val="000000"/>
          <w:sz w:val="22"/>
        </w:rPr>
        <w:t xml:space="preserve">230 e 231/2011 que tratam, respectivamente, do pedido de renovação de autorização de funcionamento </w:t>
      </w:r>
      <w:r>
        <w:rPr>
          <w:sz w:val="22"/>
        </w:rPr>
        <w:t>para os Cursos de Ensino Fundamental anos finais e Ensino Médio, ambos na modalidade regular. O Processo CEE/PI n.º 230/2011 trata , ainda, da solicitação de mudança de mantenedora do Curso de Ensino Fundamental Anos Finais Regular.</w:t>
      </w:r>
    </w:p>
    <w:p>
      <w:pPr>
        <w:pStyle w:val="Recuodecorpodetexto3"/>
        <w:ind w:left="142" w:firstLine="1276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142" w:right="0" w:firstLine="1276"/>
        <w:rPr>
          <w:color w:val="000000"/>
          <w:sz w:val="22"/>
        </w:rPr>
      </w:pPr>
      <w:r>
        <w:rPr>
          <w:sz w:val="22"/>
        </w:rPr>
        <w:t>A escola funciona em prédio próprio localizado à Rua Sete de Setembro, n.º 919, Centro/Norte, na cidade de Teresina/PI, funcionando com o Ensino Fundamental Anos  Finais Regular, autorizado pela Resolução CEE/PI n.º 298/2006, mantido pela Firma Instituto Educacional Prof.ª Darcy Carvalho Ltda, CNPJ n.º 08.327.808/0001-90 e Ensino Médio Regular, também autorizado pela Resolução CEE/PI n.º 298/2006, mantido pela Firma Associação Educacional Santa Helena, CNPJ n.º 08.217.454/0001-20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</w:rPr>
        <w:t>Iniciou suas atividades educacionais em 1974 ofertando Ensino de 1ª a 4ª série, posteriormente implantou a Educação Infantil e o Ensino de 5ª a 8ª série e no ano de 1996 foi criado o Ensino Médio.</w:t>
      </w:r>
    </w:p>
    <w:p>
      <w:pPr>
        <w:pStyle w:val="Normal"/>
        <w:ind w:left="142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</w:rPr>
        <w:t>Compõem os autos processuais todos os documentos exigidos pelas normas estabelecidas por este colegiado, podendo ser destacado o Regimento Escolar, a Proposta Pedagógica, alvará de funcionamento, laudo técnico sobre a adequação das barreiras arquitetônicas para acesso do portador de necessidades especiais, laudo técnico sobre as condições de segurança e higiene do prédio e das instalações, relação quantificada das salas de aula e de apoio com respectivas áreas e mobiliário, relação de material de educação física, relação do acervo da biblioteca, contrato social, recursos humanos, instrumentos de registros da vida escolar, matriz curricular dos níveis de ensino e conteúdos programático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proposta pedagógica e o regimento interno estão organizados de acordo com os objetivos do colégio e dentro dos princípios que regem a legislação educacional brasileira e as normas estabelecidas por este Conselho. A primeira construída coletivamente com a participação da comunidade institucional e aprovada pelos seus usuários, apresenta a estrutura de como se “organiza a Escola em busca de educação de qualidade, que é o objetivo maior do trabalho desenvolvido por todos aqueles que fazem esta instituição de ensino”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Escolar constitui-se peça fundamental do processo educativo da escola e está devidamente sintonizado com a Proposta Pedagógica, apresentando com clareza a estrutura didático-administrativa, bem como o regime disciplinar da instituição. Também são evidenciados o calendário escolar, a forma de ingresso, a avaliação, a promoção e a recuperação de estudos.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</w:rPr>
        <w:t>A Escola Santa Helena atualmente atende 12 turmas de 5ª a 8ª série nos turnos manhã e tarde perfazendo um total de 359 alunos. O Ensino Médio só funciona no turno da manhã com 04 turmas perfazendo um total de 184 aluno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técnico administrativo é suficiente para atender aos níveis de ensino que oferece e o quadro docente é formado de 57 professores, todos com licenciatura pl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</w:rPr>
        <w:t xml:space="preserve">A instituição foi inspecionada por técnico da Gerência de Inspeção Escolar da Secretaria de Educação e Cultura e no documento ficha perfil esclarece a situação quanto à organização e funcionamento em termos de instalações físicas e pedagógicas, instrumentos de registro de vida escolar, arquivo e recursos humanos. </w:t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considerando os elementos de instrução do processo, a conclusão e voto do relator opinam pela renovação de autorização, até 30 de junho de 2016, da Escola Santa Helena, rede privada, situada à Rua Sete de Setembro, n.º 919, Centro/Norte, CEP: 64.000.210, na cidade de Teresina, para ministrar o Ensino Fundamental Anos Finais e Ensino Médio, ambos na modalidade regular, bem como pela mudança de mantenedora e consequente alteração no registro do Cadastro Nacional de Pessoa Jurídica para o Curso de Ensino Fundamental Anos Finais Regular que doravante será mantido pela Firma Instituto Santa Helena Ltda, CNPJ n.º 11.455.398/0001-77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11 de agosto de 2011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708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Cons. Francisco Edvan da Silva – Relator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Eliana Maria Mendonça Sampaio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arecer CEE/PI n.º 122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4:00Z</dcterms:created>
  <dc:creator>SuelyS</dc:creator>
  <dc:description/>
  <cp:keywords/>
  <dc:language>en-US</dc:language>
  <cp:lastModifiedBy>x</cp:lastModifiedBy>
  <cp:lastPrinted>2006-05-30T14:53:00Z</cp:lastPrinted>
  <dcterms:modified xsi:type="dcterms:W3CDTF">2011-08-18T11:30:00Z</dcterms:modified>
  <cp:revision>14</cp:revision>
  <dc:subject/>
  <dc:title>Ofício CEE/PI nº 032/2002                                              Teresina (PI), 07 de março de 2002</dc:title>
</cp:coreProperties>
</file>