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678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indeferimento de solicitação de renovação de autorização da Escola Professora Olga Batista, rede privada, Teresina, Piauí. </w:t>
      </w:r>
    </w:p>
    <w:p>
      <w:pPr>
        <w:pStyle w:val="Normal"/>
        <w:ind w:left="3119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ind w:left="180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70/2011</w:t>
      </w:r>
    </w:p>
    <w:p>
      <w:pPr>
        <w:pStyle w:val="Normal"/>
        <w:ind w:left="180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A: Diretora da Escola Professora Olga Batista</w:t>
      </w:r>
    </w:p>
    <w:p>
      <w:pPr>
        <w:pStyle w:val="Normal"/>
        <w:ind w:left="180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 – HISTÓRICO / RELATÓRIO</w:t>
      </w:r>
    </w:p>
    <w:p>
      <w:pPr>
        <w:pStyle w:val="Normal"/>
        <w:ind w:left="180" w:hanging="322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A Escola Professora Olga Batista é um estabelecimento da rede privada, com funcionamento na cidade de Teresina, s. à rua Lizandro Nogueira, nº. 1296, Centro, Teresina - Piauí, mantida pelo Centro de Estudos e Recreação do Magistério - Cermap, com CNPJ n.º 05.522.958./0001-66, com endereço s. à rua Desembargador Freitas, nº. 1367, Centro, Teresina - Piauí. A requerente na presente demanda é sua diretora Iara Rodrigues de Carvalho. A requerente pleiteia continuar oferecendo Ensino Fundamental completo, regular.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A solicitação respectiva foi protocolizada neste Conselho em 31 de janeiro de 2011 a (fls. 01) e foi, a meu pedido, feita a inspeção padrão (fls. 91 a 96)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nalisando os diversos elementos que consubstanciam estes autos, em cotejo com o Relatório inspecional, notei (fls. 74) que o edifício em que funciona a Escola requerida é objeto de uma locação feita pelo Governo do Estado, aliás, aparentemente já vencida, e paga com recursos financeiros do Fundeb, fato que levou à solicitação de conversão do p. em diligência, em busca de esclarecimento “para saber-se sobre a relação da instituição escolar com o Governo do Estado – sobretudo o financiamento com recursos do Fundeb”, conforme o que vem dito na citada fls. 74, além de vir consignado nesse extrato de Convênio que a “Unidade Escolar Prof.ª Olga Batista [é] do Ensino Fundamental da Rede Estadual de Ensino”. Desse diligenciamento resultou a manifestação da requerente (fls. 102) em que declara que a Escola “mantém Convênio com Secretaria Estadual de Educação com a cessão dos professores para atender a referida Escola”, dizendo ainda que “não recebe nenhum recurso do FUNDEB ou qualquer outro de incentivo à Educação”. Anexou cópia do documento de “Protocolo de Renovação do Convênio da Escola / 2011”.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igenciando junto à Seduc – agora informado acerca da cessão de professores – solicitei os devidos esclarecimentos sobre as relações da Escola com o Governo do Estado do Piauí, do que esse órgão se manifestou com um Ofício à presidência (autuado com anexos às fls. 106 a 115) encaminhando vários documentos sobre a matéria em foco. Dentre esses, destaco pareceres da Assessoria Jurídica da Seduc e da Procuradoria Geral do Estado (fls. 108 a 114) opinando contrariamente, por ilegais, à realização de tais convênios entre Estado e escola privada.</w:t>
      </w:r>
    </w:p>
    <w:p>
      <w:pPr>
        <w:pStyle w:val="Normal"/>
        <w:ind w:left="180" w:right="61" w:firstLine="15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utros elementos informados no p. processo foram objeto do nosso exame, não encontrando mais o que explique e justifique um estabelecimento da rede privada de ensino funcionar sem que disponha, em termos infraestruturais, de um prédio escolar – ainda que alugado pela própria mantenedora – e, em termos de Pessoal, de um corpo docente para exercer as atividades a que se propõe, conforme as normas legais vigentes. 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-142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Tendo em vista os termos do Parecer da Procuradoria Geral do Estado do Piauí (AJUR/SEDUC n.º 44/2010) –trazido aos autos pela Seduc – evidenciando a ilegalidade de conveniação entre o Estado e ente particular com vistas à manutenção da atividade deste último, e, ainda, de faltar por parte da requerente a indicação de outros meios para a continuação da atividade de ensino a que se propõe, sou de parecer contrário à renovação de autorização da Escola Professora Olga Batista, rede privada, desta Capital, ficando mantidos, no entanto, até 31 de dezembro de 2011, os feitos da Resolução CEE/PI nº 388/2005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Recuodecorpodetexto2"/>
        <w:ind w:left="-142" w:right="-193" w:firstLine="158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4 de agosto de 2011.</w:t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 xml:space="preserve">Consª. Eliana Maria Mendonça Sampaio </w:t>
      </w:r>
    </w:p>
    <w:p>
      <w:pPr>
        <w:pStyle w:val="Normal"/>
        <w:ind w:left="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Recuodecorpodetexto2"/>
        <w:ind w:left="181" w:right="12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º 119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0:00Z</dcterms:created>
  <dc:creator>felipesilva</dc:creator>
  <dc:description/>
  <cp:keywords/>
  <dc:language>en-US</dc:language>
  <cp:lastModifiedBy>x</cp:lastModifiedBy>
  <cp:lastPrinted>2009-01-22T11:47:00Z</cp:lastPrinted>
  <dcterms:modified xsi:type="dcterms:W3CDTF">2011-08-10T12:21:00Z</dcterms:modified>
  <cp:revision>16</cp:revision>
  <dc:subject/>
  <dc:title>Opina pelo credenciamento do Centro de Educação Básica e de Formação Profissional (CENTEFOR), instituição de ensino da iniciat</dc:title>
</cp:coreProperties>
</file>