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o Curso Técnico em Farmácia, integrado ao Eixo Tecnológico Ambiente, Saúde e Segurança, a ser ofertado pelo CENTRO DE EDUCAÇÃO PROFISSIONALIZANTE SÃO PAULO, instituição de iniciativa privada, EM PICOS (PI)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391/2009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DE EDUCAÇÃO PROFISSIONALIZANTE SÃO PAUL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Técnico em Farmácia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LATORES: Cons. Diogo José Ayrimoraes Soares / Cons.ª Eliana Maria Mendonça Sampaio / Cons.ª Maria Margareth Rodrigues dos Santos e Cons.ª Maria da Silva Xavier.                                            </w:t>
      </w:r>
    </w:p>
    <w:p>
      <w:pPr>
        <w:pStyle w:val="Normal"/>
        <w:ind w:left="142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42" w:right="-193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-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ra. Maria Eny Coelho, diretor do: CENTRO DE EDUCAÇÃO PROFISSIONALIZANTE SÃO PAULO, CNPJ Nº 02.608.931/000100, situado na Rua Monsenhor. Hipólito, 760, em Picos (PI), tendo como mantenedora a Firma MARIA ENY COELHO, solicita a este Conselho, por meio do processo CEE/PI nº 391/2009, autorização de funcionamento do Curso Técnico em Farmácia, integrante do Eixo Tecnológico Ambiente, Saúde e Segurança segundo orientações do Catálogo Nacional de Cursos Técnicos de Nível Médio. A instituição é credenciada como instituição integrante do Sistema de Ensino do Estado do Piauí e autorizada a oferecer o Curso  Técnico em Enfermagem, por meio da resolução CEE/PI No.060/2008, e o Curso Técnico em Higiene Dental, por meio da Resolução CEE/PI No. 021/2005. </w:t>
      </w:r>
    </w:p>
    <w:p>
      <w:pPr>
        <w:pStyle w:val="Normal"/>
        <w:ind w:left="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nto de vista formal, o processo, após cumprimento de quatro diligências, apresenta-se instruído com a documentação regulamentar exigida para o caso em pauta. E pode-se dizer, quanto ao mérito, que os elementos de definição relativos ao plano do curso apresentado, a instituição de ensino, indicada como responsável pelo curso pleiteado e a entidade mantenedora da instituição em causa, estão todos contemplados na documentação que instrui os autos e se apresentam satisfatoriamente detalhados, nos aspectos pontuados pela norma que regulamenta a matéria. Dentre as informações contidas nos documentos que compõem o processo, consta que a o ingresso no curso de dar de forma subseqüente e concomitante com o Ensino Médio, a partir da 3ª série; que a idade mínima de ingresso é de dezessete anos e que o curso tem duração de vinte e quatro meses. </w:t>
      </w:r>
    </w:p>
    <w:p>
      <w:pPr>
        <w:pStyle w:val="Normal"/>
        <w:ind w:left="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nda, </w:t>
      </w:r>
      <w:r>
        <w:rPr>
          <w:rFonts w:cs="Arial" w:ascii="Arial" w:hAnsi="Arial"/>
          <w:color w:val="000000"/>
          <w:sz w:val="22"/>
          <w:szCs w:val="22"/>
        </w:rPr>
        <w:t xml:space="preserve">quanto ao plano de curso está adaptado </w:t>
      </w:r>
      <w:r>
        <w:rPr>
          <w:rFonts w:cs="Arial" w:ascii="Arial" w:hAnsi="Arial"/>
          <w:sz w:val="22"/>
          <w:szCs w:val="22"/>
        </w:rPr>
        <w:t>à Resolução CNE/CEB nº 03/2008, que implementa o novo Catálogo de Cursos Técnicos. O currículo do curso apresenta-se estruturado em três módulos seqüenciais e articulados, abrangendo uma carga horária total de 1.940 horas/aula, sendo 1.540 horas de aulas teórico-práticas e 400 horas de estágio profissional supervisionado em situação real de serviço. O curso prever saída intermediária como Auxiliar em Farmácia, ao concluir o Modulo II, perfazendo uma carga horária total de 1.180 horas, onde 1.020 horas corresponde a parte teórico-práticas e 160 horas ao estágio.</w:t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relatório da inspeção escolar realizada pelo órgão próprio da Secretaria Estadual da Educação e Cultura - SEDUC, os professores do quadro que ministrarão os componentes curriculares do curso têm a qualificação acadêmica regulamentar; a infra-estrutura física, comprovada nos autos é condizente com a natureza do projeto do curso em análise e atende as exigências previstas no novo Catálogo de Cursos Técnicos e que as condições matérias e tecnológicas, como biblioteca, com espaço adequado e acervo específico, laboratórios de informática e bioquímica, com os respectivos equipamentos e materiais adequados para o Curso Técnico em Farmácia.</w:t>
      </w:r>
    </w:p>
    <w:p>
      <w:pPr>
        <w:pStyle w:val="Normal"/>
        <w:ind w:left="142" w:right="-142" w:firstLine="1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ind w:right="-193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- CONCLUSÃO E VOTO</w:t>
      </w:r>
    </w:p>
    <w:p>
      <w:pPr>
        <w:pStyle w:val="TextBodyIndent"/>
        <w:ind w:left="142" w:right="-142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 e considerando o relatório da inspeção, relatoria recomenda ao Plenário: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</w:t>
      </w:r>
      <w:r>
        <w:rPr>
          <w:rFonts w:cs="Arial" w:ascii="Arial" w:hAnsi="Arial"/>
          <w:color w:val="000000"/>
          <w:sz w:val="22"/>
          <w:szCs w:val="22"/>
        </w:rPr>
        <w:t xml:space="preserve">Autorizar a oferta do CURSO TÉCNICO EM FARMÁCIA, a ser ministrado pelo </w:t>
      </w:r>
      <w:r>
        <w:rPr>
          <w:rFonts w:cs="Arial" w:ascii="Arial" w:hAnsi="Arial"/>
          <w:sz w:val="22"/>
          <w:szCs w:val="22"/>
        </w:rPr>
        <w:t>CENTRO DE EDUCAÇÃO PROFISSIONALIZANTE SÃO PAULO, CNPJ Nº 02.608.931/000100, situado na Rua Monsenhor Hipólito, 760, Centro, em PICOS (PI)</w:t>
      </w:r>
      <w:r>
        <w:rPr>
          <w:rFonts w:cs="Arial" w:ascii="Arial" w:hAnsi="Arial"/>
          <w:color w:val="000000"/>
          <w:sz w:val="22"/>
          <w:szCs w:val="22"/>
        </w:rPr>
        <w:t xml:space="preserve">, com saída intermediária de Auxiliar em Auxiliar de Farmácia, integrante ao Eixo Tecnológico Ambiente, Saúde e Segurança para ser ministrado com base no Plano de Curso, peça documental que integra os autos do processo em pauta, com funcionamento, exclusivamente, no município de Picos (PI). 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II - Recomendar à Instituição que solicite o reconhecimento do curso, de                   acordo com a Resolução CEE/PI nº 142/2010, com antecedência mínima de seis meses da conclusão da primeira turma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firstLine="1276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18 de julh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before="60" w:after="0"/>
        <w:ind w:right="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61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.</w:t>
      </w:r>
    </w:p>
    <w:p>
      <w:pPr>
        <w:pStyle w:val="Normal"/>
        <w:ind w:left="18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 relatora.</w:t>
      </w:r>
    </w:p>
    <w:p>
      <w:pPr>
        <w:pStyle w:val="Normal"/>
        <w:ind w:right="-19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ons.ª Eliana Maria Mendonça Sampaio </w:t>
      </w:r>
    </w:p>
    <w:p>
      <w:pPr>
        <w:pStyle w:val="Normal"/>
        <w:ind w:left="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116/2011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00:00Z</dcterms:created>
  <dc:creator>SuelyS</dc:creator>
  <dc:description/>
  <cp:keywords/>
  <dc:language>en-US</dc:language>
  <cp:lastModifiedBy>Administrador</cp:lastModifiedBy>
  <cp:lastPrinted>2011-07-18T17:02:00Z</cp:lastPrinted>
  <dcterms:modified xsi:type="dcterms:W3CDTF">2011-07-18T20:10:00Z</dcterms:modified>
  <cp:revision>3</cp:revision>
  <dc:subject/>
  <dc:title>Ofício CEE/PI nº 032/2002                                              Teresina (PI), 07 de março de 2002</dc:title>
</cp:coreProperties>
</file>