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renovação da autorização, até 30 de junho de 2016, do ensino fundamental regular, anos iniciais, ministrado pelo SESC - Centro Educacional de Parnaíba, rede privada, em Parnaíb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Educacional de Parnaíba, mantido pelo SESC, situado à Avenida Nações Unidas, S/N, bairro Carmo, em Parnaíba, oferece ensino fundamental, anos iniciais, autorizado pela resolução171/2006 deste Conselho. A mantenedora é o SESC - Serviço Social do Comércio-Administração Regional do Estado do Piauí, CNPJ 03.581.526/0010-91 e os constituidores são empresários do comércio do setor de Bens e Serviços. A diretora é Maria do Socorro Melo Pereira, portadora de curso de Licenciatura Plena em Pedagogia, com CPF nº 394.223.563-34. A escola possui trinta e nove alunos na 4ª série do ensino fundamental com duração de oito anos e cento e noventa e nove alunos de 1º ao 4º ano, do ensino fundamental com duração de nove a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244/2011, do Centro Educacional de Parnaíba, esta bem instruído, contendo os documentos técnicos (alvará, laudo técnico, documentos contábeis) e os documentos pedagógicos, com regimento interno bem elaborado, proposta pedagógica bem estruturada, inclusive contendo plano de execução das ações com cronograma e responsáveis. O corpo técnico-docente é bem qualificado, os professores todos têm curso superior. A matriz curricular é bem elaborada e distribuída nos anos. O relatório da inspeção, feito pelas técnicas da 1ª gerência de Educação da SEDUC, em Parnaíba, apresenta uma escola bem estruturada, com sede própria, ampla, uma biblioteca espaçosa e com acervo atualizado e diversificado, área de recreação arborizada, com parque infantil, quadra coberta e piscina. Falta à escola os laboratórios de informática e ciência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o SESC - Centro Educacional de Parnaíba para ministrar ensino fundamental regular, anos iniciais, até 30 de junho de 2016, recomendando que a escola apresente uma proposta com prazo para providenciar o laboratório de informática. Recomendo ainda a leitura do parecer CNE/CEB n.º 07/2010 sobre diretrizes curriculares nacionais gerais para a educação básica.</w:t>
      </w:r>
    </w:p>
    <w:p>
      <w:pPr>
        <w:pStyle w:val="Normal"/>
        <w:spacing w:before="60" w:after="0"/>
        <w:ind w:left="-142" w:righ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julho de 2011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13/2011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eb77f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b77f3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b77f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b77f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b77f3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b77f3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eb77f3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eb77f3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eb77f3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eb77f3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12</Words>
  <Characters>2229</Characters>
  <CharactersWithSpaces>2636</CharactersWithSpaces>
  <Paragraphs>5</Paragraph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0:00Z</dcterms:created>
  <dc:creator>Geneide</dc:creator>
  <dc:description/>
  <dc:language>en-US</dc:language>
  <cp:lastModifiedBy>user</cp:lastModifiedBy>
  <cp:lastPrinted>2011-07-18T14:57:00Z</cp:lastPrinted>
  <dcterms:modified xsi:type="dcterms:W3CDTF">2011-07-18T14:59:00Z</dcterms:modified>
  <cp:revision>17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