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a Escola de Educação Básica e Profissional Embaixador Espedito de Freitas Resende, em Teresina/PI, rede privada, mantida pela Fundação BRADESCO, para funcionar com a oferta de Ensino Fundamental de nove anos e Ensino Médio, na modalidade regular, até 30 de junho de 2016.        .</w:t>
      </w:r>
    </w:p>
    <w:p>
      <w:pPr>
        <w:pStyle w:val="Normal"/>
        <w:ind w:left="432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217/2011</w:t>
      </w:r>
    </w:p>
    <w:p>
      <w:pPr>
        <w:pStyle w:val="Normal"/>
        <w:ind w:left="284" w:right="61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o Ensino Fundamental e Ensino Médio, ambos regular.</w:t>
      </w:r>
    </w:p>
    <w:p>
      <w:pPr>
        <w:pStyle w:val="Normal"/>
        <w:ind w:left="284" w:right="61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e renovação de autorização do Ensino Fundamental de nove anos e Ensino Médio na modalidade regular da Escola de Educação Básica e Profissional Embaixador Espedito de Freitas Resende, rede privada, situada à Rua 68, S/N – conjunto habitacional Dirceu Arcoverde I, na cidade de Teresina (PI), no Bairro Itararé, CEP: 64.077-450, CNPJ nº. 60.701.521/00019-27, formulado pela Senhora, diretora da escola Professora Marcia Maria Sobreira Soare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como Ato Autorizativo anterior a Resolução nº 315/2006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Da Análise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pela técnica da SEDUC, Senhora Jocilene Gonçalves Santana e Benedita Marilac Ricardo Cavalcante, cujo relatório data de 27 de junho de 2011.     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apresentado mostrou que a estrutura física, pedagógica, documental, humana e de equipamentos da escola garante condições satisfatórias de funcionamento e de acessibilidade à clientela especial, contando com 10 salas de aula climatizadas; 01 diretoria; 01 cantina com computador para monitorar a entrada e saída de alimentos; 01 secretaria; 01 sala para professores; 11 banheiros, sendo 04 destes adaptados para portadores de necessidades especiais; 01 biblioteca com acervo de 12.402 livros, sendo que 3.610 foram acrescidos nos últimos cinco anos; 02 quadras para a prática esportiva, sendo uma delas coberta; 01 campo de futebol e uma piscina; 02 laboratórios de informática, tendo um deles 28 computadores e outro 10 computadores, todos ligados à Internet; 01 laboratório de ciências; 01 sala para mecanografia; 01 sala para coordenação e 01 área de recreação adequada. A escola adota diário de classe eletrônico para registro da vida escolar dos alunos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vive com Ensino Fundamental de oito anos em extinção e o ensino de 9 anos nos turnos da manhã e tarde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coerente com o que prescreve a Lei 9.394/96, contendo, dentre outros aspectos, a avaliação da aprendizagem, promoção e níveis de aproveitamento, frequência, carga horária e recupera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atende às exigências legais vigentes. O quadro de pessoal é constituído de 01 diretor administrativo, 02 coordenadores, 01 secretária, digitadores e auxiliares de secretaria, bibliotecária, instrutor de informática e 26 professores com graduação e 02 colaboradores para serviços gerais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stro da vida escolar é realizado em instrumentos conforme a exigência legal e em dois registros: um com ensino fundamental de 1ª à 8ª série e outro com ensino fundamental de 9 anos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contempla disciplinas da Base Nacional Comum e da parte diversificada. A escola desenvolve projetos nas áreas científico-culturais e de lazer, envolvendo escola e famíl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alunos por turma, no Ensino Fundamental de 8 anos, está condizente com a Resolução CEE/PI n.º 59/1997, sendo 02 turmas de Educação Infantil, com 56 alunos; 02 de 6ª série, com 90 alunos; 02 de 7ª série, com 90 alunos; 02 de 8ª série, com 90 alunos. Para o Ensino Fundamental de 09 anos, temos: 02 turmas de 1º ano, com 70 alunos; 02 turmas de 2º ano, com 80 alunos; 02 turmas de 3º ano, com 70 alunos; 02 turmas de 4º ano, com 80 alunos; 02 turmas de 5º ano, com 80 alunos e 02 turmas de 6º ano, com 90 alunos.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Do Parecer e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nsiderando que: </w:t>
      </w:r>
    </w:p>
    <w:p>
      <w:pPr>
        <w:pStyle w:val="Normal"/>
        <w:tabs>
          <w:tab w:val="clear" w:pos="708"/>
          <w:tab w:val="left" w:pos="2018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documentação inserida nos autos do processo atende às exigências da Resolução CEE/PI n.º 054/200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018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escola citada contempla as condições previstas quanto à infraestrutura física, pedagógica, documental, humana e de equipamentos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 condições satisfatórias de funcionamento para o atendimento da clientela proposta.</w:t>
      </w:r>
    </w:p>
    <w:p>
      <w:pPr>
        <w:pStyle w:val="ListParagraph"/>
        <w:tabs>
          <w:tab w:val="clear" w:pos="708"/>
          <w:tab w:val="left" w:pos="2018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-se favoravelmente à renovação de autorização da Escola de Educação Básica e Profissional Embaixador Espedito de Freitas Resende para ministrar Ensino Fundamental de 9 anos, previsto na proposta pedagógica apresentada, às fls. 08 e no Art. 9º do Regimento Escolar, ambos inseridos nos autos do processo, até  30 de junho de 2016.</w:t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-se, no entanto, que no prazo de </w:t>
      </w:r>
      <w:r>
        <w:rPr>
          <w:rFonts w:cs="Arial" w:ascii="Arial" w:hAnsi="Arial"/>
          <w:b/>
          <w:bCs/>
          <w:sz w:val="22"/>
          <w:szCs w:val="22"/>
        </w:rPr>
        <w:t>60 (sessenta dias)</w:t>
      </w:r>
      <w:r>
        <w:rPr>
          <w:rFonts w:cs="Arial" w:ascii="Arial" w:hAnsi="Arial"/>
          <w:sz w:val="22"/>
          <w:szCs w:val="22"/>
        </w:rPr>
        <w:t xml:space="preserve"> a Escola de Educação Básica e Profissional Embaixador Espedito de Freitas Resende apresente ao Conselho Estadual de Educação:</w:t>
      </w:r>
    </w:p>
    <w:p>
      <w:pPr>
        <w:pStyle w:val="Normal"/>
        <w:tabs>
          <w:tab w:val="clear" w:pos="708"/>
          <w:tab w:val="left" w:pos="2018" w:leader="none"/>
        </w:tabs>
        <w:ind w:left="181" w:right="6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Proposta Pedagógica com a política de aquisição de acervo bibliográfico quanto a critérios, procedimentos e periodicidade, bem como disponibilize a nota fiscal do acervo adquirido pela instituição requerente nos últimos dois anos;</w:t>
      </w:r>
    </w:p>
    <w:p>
      <w:pPr>
        <w:pStyle w:val="Normal"/>
        <w:tabs>
          <w:tab w:val="clear" w:pos="708"/>
          <w:tab w:val="left" w:pos="2018" w:leader="none"/>
        </w:tabs>
        <w:ind w:left="181" w:right="6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m Plano de Ação da escola para os próximos cinco anos, contendo justificativa, objetivos, metas, ações e cronograma de execução, registrando quantitativamente, a situação atual e a prevista para cada ano, sobre os aspectos da estrutura física, equipamentos, formação continuada de docentes e colaboradores, informatização e modernização tecnológica, acervo bibliográfico e atividades pedagógicas de ensino e científico-culturais.</w:t>
      </w:r>
    </w:p>
    <w:p>
      <w:pPr>
        <w:pStyle w:val="Normal"/>
        <w:tabs>
          <w:tab w:val="clear" w:pos="708"/>
          <w:tab w:val="left" w:pos="2018" w:leader="none"/>
        </w:tabs>
        <w:ind w:left="181" w:right="6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BodyTextIndent2"/>
        <w:ind w:left="180" w:right="61" w:firstLine="1260"/>
        <w:rPr>
          <w:rFonts w:eastAsia="Batang" w:cs="Times New Roman"/>
        </w:rPr>
      </w:pPr>
      <w:r>
        <w:rPr>
          <w:rFonts w:eastAsia="Batang" w:cs="Times New Roman"/>
        </w:rPr>
      </w:r>
    </w:p>
    <w:p>
      <w:pPr>
        <w:pStyle w:val="BodyTextIndent2"/>
        <w:tabs>
          <w:tab w:val="clear" w:pos="708"/>
          <w:tab w:val="left" w:pos="9639" w:leader="none"/>
        </w:tabs>
        <w:ind w:left="180" w:right="61" w:firstLine="1260"/>
        <w:rPr>
          <w:rFonts w:eastAsia="Batang"/>
        </w:rPr>
      </w:pPr>
      <w:r>
        <w:rPr>
          <w:rFonts w:eastAsia="Batang"/>
        </w:rPr>
        <w:t>Sala das Sessões Plenárias “PROFESSOR MARIANO DA SILVA NETO” do Conselho Estadual de Educação do Piauí, em Teresina, 12 de julho de 2011.</w:t>
      </w:r>
    </w:p>
    <w:p>
      <w:pPr>
        <w:pStyle w:val="BodyTextIndent2"/>
        <w:tabs>
          <w:tab w:val="clear" w:pos="708"/>
          <w:tab w:val="left" w:pos="9639" w:leader="none"/>
        </w:tabs>
        <w:ind w:left="180" w:right="61" w:firstLine="1260"/>
        <w:rPr>
          <w:rFonts w:eastAsia="Batang"/>
        </w:rPr>
      </w:pPr>
      <w:r>
        <w:rPr>
          <w:rFonts w:eastAsia="Batang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81" w:right="125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BodyTextIndent2"/>
        <w:ind w:left="181" w:right="125" w:hanging="0"/>
        <w:jc w:val="center"/>
        <w:rPr>
          <w:rFonts w:cs="Times New Roman"/>
          <w:color w:val="000000"/>
        </w:rPr>
      </w:pPr>
      <w:r>
        <w:rPr/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09600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6/201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semiHidden="0" w:unhideWhenUsed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4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locked/>
    <w:rsid w:val="009a14fd"/>
    <w:rPr>
      <w:rFonts w:ascii="Arial" w:hAnsi="Arial" w:cs="Arial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9a14fd"/>
    <w:rPr>
      <w:rFonts w:ascii="Times New Roman" w:hAnsi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9a14fd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9a14fd"/>
    <w:rPr>
      <w:rFonts w:ascii="Times New Roman" w:hAnsi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380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9a14fd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Caption1">
    <w:name w:val="caption"/>
    <w:basedOn w:val="Normal"/>
    <w:next w:val="Normal"/>
    <w:uiPriority w:val="99"/>
    <w:qFormat/>
    <w:rsid w:val="009a14fd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a14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a14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99"/>
    <w:qFormat/>
    <w:rsid w:val="009a14fd"/>
    <w:pPr>
      <w:ind w:left="720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38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89</Words>
  <Characters>4806</Characters>
  <CharactersWithSpaces>5684</CharactersWithSpaces>
  <Paragraphs>11</Paragraphs>
  <Company>RESIDEN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2:00Z</dcterms:created>
  <dc:creator>USO PESSOAL</dc:creator>
  <dc:description/>
  <dc:language>en-US</dc:language>
  <cp:lastModifiedBy>user</cp:lastModifiedBy>
  <cp:lastPrinted>2011-07-14T13:55:00Z</cp:lastPrinted>
  <dcterms:modified xsi:type="dcterms:W3CDTF">2011-07-1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