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ina pela autorização de funcionamento do CURSO TÉCNICO EM INFORMÁTICA, nível médio, a ser ministrado pela UNIDADE ESCOLAR SETE DE SETEMBRO, mantida pela Prefeitura Municipal de Luzilândia – PI localizada naquela cidade. 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CESSO CEE/PI Nº 236/2010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RESSADO: Prefeitura Municipal de Luzilândia - PI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UNTO: Autorização do Curso Técnico em Informática, nível médio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ORES: Cons. Diogo José Ayrimoraes Soares / Cons.ª Eliana Maria Mendonça Sampaio / Cons.ª Maria Margareth Rodrigues dos Santos/ Cons.ª Maria Pereira da Silva Xavier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– RELATÓRIO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refeita Municipal de Luzilândia, Janaínna Pinto Marques, vem a este Conselho solicitar autorização para o funcionamento do CURSO TÉCNICO EM INFORMÁTICA, nível médio, a ser ministrado pela Unidade Escolar Sete de Setembro, mantida pela Prefeitura Municipal de Luzilândia (PI).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ponto de vista formal, após cumprimento de duas diligências, o processo apresenta-se instruído com a documentação regulamentar exigida. Os elementos de definição relativos ao plano do curso pleiteado indicam como o curso se organiza. A instituição de ensino indicada como responsável pelo curso pleiteado e a entidade mantenedora da instituição de ensino em causa estão todos contemplados na documentação que instrui os autos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relatório da Inspeção Escolar informa que a instituição funciona em espaço próprio, contando com instalações físicas em ótimo estado de conservação. Entre outras dependências dispõe de dois laboratórios de informática equipados adequadamente e conectados à internet em banda larga. 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firstLine="15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Plano de Curso contempla aspectos como justificativa e objetivos do curso, perfil do profissional de conclusão, organização curricular e critérios de avaliação e de aproveitamento de conhecimento e experiências anteriores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firstLine="15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organização curricular é apresentada em matriz descritiva, estruturada em quatro módulos sequenciais, abrangendo uma carga horária total de 1.120 horas/aula de cinqüenta minutos, sendo 896 horas relativa a parte teórica, 224 horas de prática e 150 horas de estágio supervisionado. O diploma e histórico escolar explicitam as competências profissionais e o título da ocupação prevista em lei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 professores previstos para ministrarem os componentes curriculares do curso e o pessoal indicado para os cargos técnico-administrativos têm a qualificação acadêmica regulamentar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firstLine="15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infra-estrutura física e as condições materiais e tecnológicas descritas nos autos são condizentes com a natureza do projeto do curso que se apresenta à consideração do Conselho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estrutura organizacional prevista no regimento da Instituição obedece aos padrões nacionais esperados de uma instituição de ensino formalmente bem constituíd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TextBodyIndent"/>
        <w:spacing w:before="0" w:after="0"/>
        <w:ind w:left="-142" w:righ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I – CONCLUSÃO E VOTO</w:t>
      </w:r>
    </w:p>
    <w:p>
      <w:pPr>
        <w:pStyle w:val="TextBodyIndent"/>
        <w:spacing w:before="0" w:after="0"/>
        <w:ind w:left="-142" w:right="0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ind w:left="-142" w:right="0" w:firstLine="15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m face do exposto, a conclusão e voto da relatoria consubstanciam e recomendam à deliberação do plenário as decisões seguintes:</w:t>
      </w:r>
    </w:p>
    <w:p>
      <w:pPr>
        <w:pStyle w:val="TextBodyIndent"/>
        <w:spacing w:before="0" w:after="0"/>
        <w:ind w:left="180" w:righ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701" w:leader="none"/>
        </w:tabs>
        <w:spacing w:before="0" w:after="0"/>
        <w:ind w:left="1701" w:right="0" w:hanging="283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Autorizar o funcionamento do CURSO TÉCNICO EM INFORMÁTICA, que tem como mantenedora a Prefeitura Municipal de Luzilândia – (PI), ofertado pela Unidade Escolar Sete de Setembro, para ser ministrado com base no Plano do Curso, peça documental que instrui os autos deste Process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701" w:leader="none"/>
        </w:tabs>
        <w:spacing w:before="0" w:after="0"/>
        <w:ind w:left="1701" w:right="0" w:hanging="283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Determinar que o correspondente pedido do reconhecimento legal do curso deverá ser solicitado junto ao Conselho com a antecedência mínima de seis meses da formatura da primeira turma. nos termos da Resolução CEE/PI nº 142/10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701" w:leader="none"/>
        </w:tabs>
        <w:spacing w:before="0" w:after="0"/>
        <w:ind w:left="1701" w:right="0" w:hanging="283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olicitar ao responsável pelo sistema municipal de Luzilândia apresente ao Conselho Estadual de Educação a documentação que comprove a autonomia do respectivo sistema, pois sem esta formalização o município encontra-se irregular junto a este Conselh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701" w:leader="none"/>
        </w:tabs>
        <w:spacing w:before="0" w:after="0"/>
        <w:ind w:left="1701" w:right="0" w:hanging="283"/>
        <w:rPr/>
      </w:pPr>
      <w:r>
        <w:rPr>
          <w:rFonts w:cs="Arial"/>
          <w:color w:val="000000"/>
          <w:sz w:val="24"/>
          <w:szCs w:val="24"/>
        </w:rPr>
        <w:t xml:space="preserve">Advertir ao responsável pelo sistema de ensino do Município de Luzilândia, que observe a responsabilidade primeira de universalizar o atendimento da Educação Infantil e séries iniciais do Ensino Fundamental e só depois ofertar outros níveis de ensino, como Ensino Médio e Educação Profissional.  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1701" w:righ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spacing w:before="0" w:after="0"/>
        <w:ind w:left="-142" w:right="0" w:firstLine="1560"/>
        <w:rPr/>
      </w:pPr>
      <w:r>
        <w:rPr>
          <w:rFonts w:cs="Arial"/>
          <w:color w:val="000000"/>
          <w:sz w:val="24"/>
          <w:szCs w:val="24"/>
        </w:rPr>
        <w:t>É o parecer, salvo melhor juízo.</w:t>
      </w:r>
    </w:p>
    <w:p>
      <w:pPr>
        <w:pStyle w:val="TextBodyIndent"/>
        <w:spacing w:before="0" w:after="0"/>
        <w:ind w:left="180" w:right="0" w:firstLine="12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spacing w:before="0" w:after="0"/>
        <w:ind w:left="-142" w:right="0" w:firstLine="1560"/>
        <w:rPr/>
      </w:pPr>
      <w:r>
        <w:rPr>
          <w:rFonts w:cs="Arial"/>
          <w:color w:val="000000"/>
          <w:sz w:val="24"/>
          <w:szCs w:val="24"/>
        </w:rPr>
        <w:t>Sala das Sessões Plenárias “PROFESSOR MARIANO DA SILVA NETO” do Conselho Estadual de Educação do Piauí, em Teresina, 30 de junho de 2011.</w:t>
      </w:r>
    </w:p>
    <w:p>
      <w:pPr>
        <w:pStyle w:val="TextBodyIndent"/>
        <w:spacing w:before="0" w:after="0"/>
        <w:ind w:left="180" w:righ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Relatores: </w:t>
        <w:tab/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69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ª Maria do Perpétuo Socorro Rocha Cavalcanti Barros</w:t>
      </w:r>
    </w:p>
    <w:p>
      <w:pPr>
        <w:pStyle w:val="Normal"/>
        <w:ind w:left="269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69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69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. Diogo José Ayrimoraes Soares</w:t>
      </w:r>
    </w:p>
    <w:p>
      <w:pPr>
        <w:pStyle w:val="Normal"/>
        <w:ind w:left="269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69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694" w:right="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ª Eliana Maria Mendonça Sampaio</w:t>
      </w:r>
    </w:p>
    <w:p>
      <w:pPr>
        <w:pStyle w:val="Normal"/>
        <w:ind w:left="2694" w:right="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694" w:right="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694" w:right="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ª  Maria Margareth Rodrigues dos Santos</w:t>
      </w:r>
    </w:p>
    <w:p>
      <w:pPr>
        <w:pStyle w:val="Normal"/>
        <w:ind w:left="2694" w:right="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694" w:right="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69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ª  Maria Pereira da Silva Xavier</w:t>
      </w:r>
    </w:p>
    <w:p>
      <w:pPr>
        <w:pStyle w:val="Normal"/>
        <w:ind w:left="269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69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694" w:right="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right="6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right="62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lenário do Conselho Estadual de Educação do Piauí aprovou por unanimidade o parecer da comissão.</w:t>
      </w:r>
    </w:p>
    <w:p>
      <w:pPr>
        <w:pStyle w:val="Normal"/>
        <w:ind w:left="-142" w:right="62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right="62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right="62" w:firstLine="15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0"/>
        <w:ind w:right="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o CEE/PI em exercício </w:t>
      </w:r>
    </w:p>
    <w:p>
      <w:pPr>
        <w:pStyle w:val="Normal"/>
        <w:ind w:left="-142" w:right="62" w:firstLine="1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924273668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99/2011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37:00Z</dcterms:created>
  <dc:creator>SuelyS</dc:creator>
  <dc:description/>
  <cp:keywords/>
  <dc:language>en-US</dc:language>
  <cp:lastModifiedBy>x</cp:lastModifiedBy>
  <cp:lastPrinted>2010-03-17T09:24:00Z</cp:lastPrinted>
  <dcterms:modified xsi:type="dcterms:W3CDTF">2011-07-12T11:46:00Z</dcterms:modified>
  <cp:revision>8</cp:revision>
  <dc:subject/>
  <dc:title>Ofício CEE/PI nº 032/2002                                              Teresina (PI), 07 de março de 2002</dc:title>
</cp:coreProperties>
</file>