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-28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mudança de mantenedora do JARDIM ESCOLA MOYSÉS BARJUD, do município de Bom Jesus – Piauí, pertencente à rede privada de ensino daquele município.</w:t>
      </w:r>
      <w:r>
        <w:rPr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426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426" w:righ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</w:tabs>
        <w:ind w:right="-284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ardim Escola Moysés Barjud, situado à rua Arsênio Santos, 415, Centro, na cidade de Bom Jesus – Piauí, funciona sob resolução deste Conselho, CEE nº 248/2006, oferecendo Educação Infantil e Ensino Fundamental Regular. A mantenedora, até então era CM Elvas Barjud Oliveira – ME, com CNPJ 12.172.482/0001-46, tendo como constituidora Cinobilina Maria Elvas Barjud Oliveira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9639" w:leader="none"/>
        </w:tabs>
        <w:ind w:right="-284" w:firstLine="1701"/>
        <w:jc w:val="both"/>
        <w:rPr/>
      </w:pPr>
      <w:r>
        <w:rPr>
          <w:rFonts w:cs="Arial" w:ascii="Arial" w:hAnsi="Arial"/>
          <w:sz w:val="22"/>
          <w:szCs w:val="22"/>
        </w:rPr>
        <w:t>No processo 258/2011, a direção do Jardim Escola Moysés Barjud solicita a mudança de mantenedora para Rodrigues Barjud  Ltda, com CNPJ 06.885.287/0001-07 mantendo o mesmo endereço citado acima e tendo como constituidoras as senhoras Cinobilina Maria Elvas Barjud Oliveira e Amália Rodrigues da Silva.</w:t>
      </w:r>
    </w:p>
    <w:p>
      <w:pPr>
        <w:pStyle w:val="Normal"/>
        <w:tabs>
          <w:tab w:val="clear" w:pos="708"/>
          <w:tab w:val="left" w:pos="9639" w:leader="none"/>
        </w:tabs>
        <w:ind w:right="-284"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 processo está instruído com declaração “de acordo” das constituidoras, termo de compromisso de manutenção da proposta pedagógica e do regimento escolar, aprovados neste Conselho, alvará de funcionamento válido até 31.12.2011 e cópia do novo contrato social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426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42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aprovação da mudança de mantenedora do Jardim Escola Moysés Barjud, do município de Bom Jesus – Piau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521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2 de jun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5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3619020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94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8:00Z</dcterms:created>
  <dc:creator>SuelyS</dc:creator>
  <dc:description/>
  <cp:keywords/>
  <dc:language>en-US</dc:language>
  <cp:lastModifiedBy>user</cp:lastModifiedBy>
  <cp:lastPrinted>2011-06-30T11:21:00Z</cp:lastPrinted>
  <dcterms:modified xsi:type="dcterms:W3CDTF">2011-06-30T18:04:00Z</dcterms:modified>
  <cp:revision>9</cp:revision>
  <dc:subject/>
  <dc:title>Ofício CEE/PI nº 032/2002                                              Teresina (PI), 07 de março de 2002</dc:title>
</cp:coreProperties>
</file>