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favoravelmente à renovação de autorização de funcionamento das escolas municipais de Nazaré do Piauí para ministrarem Educação Infantil e Ensino Fundamental regular até 31 de maio de 2016 e Ensino Fundamental na modalidade EJA, até 31 de maio de 2014, retroagindo a 21 de setembro de 2010, data em que expirou a validade da Resolução CEE/PI nº 196/2005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SPECTOS GERAIS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Nazaré do Piauí, através do prefeito Antonio José dos Santos Filho, encaminha a este Conselho, o processo nº 190/2011 solicitando renovação da autorização de funcionamento das escolas daquele município, para ministrarem educação infantil, ensino fundamental regular completo e na modalidade Educação de Jovens e Adultos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cretário municipal de Educação, Francisco Agnaldo de Lima, faz constar na justificativa do pedido, que a resolução de autorização CEE nº 196/2005, expirou em setembro de 2010 e solicita a validação dos estudos realizados nesse período, para poder expedir a documentação dos alunos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LATÓRI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esta instruído com as peças necessárias, sendo que o regimento interno e a proposta pedagógica seguem modelo padrão, pressupondo ter sido copiado do município de Amarante, pois há referência a esse município no artigo 49 parágrafo único, onde deveria constar Nazaré do Piauí. Também refere-se ao ensino médio sem oferecê-lo (art. 51)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tem 26 escolas, distribuídas entre zona urbana e rural e apresenta uma quadro de profissionais técnicos e docentes bem qualificados. As metas estão bem elaboradas, contudo não estabelece prazo de execução. Os textos dos componentes curriculares incluem educação física como disciplina, a qual é contemplada na distribuição de carga horária, porém não há referência aos temas transversais, nem sobre avaliação dos alunos no ciclo da alfabetização (1º, 2º e 3º ano)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VOT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 apesar das falhas apontadas no relatório, esta relatora vota pela autorização da renovação das escolas municipais de Nazaré do Piauí, para ministrarem educação infantil e ensino fundamental nas modalidades regular até 31 de maio de 2016 e EJA, até 31 de maio de 2014, retroagindo os efeitos dessa autorização a 21 de setembro de 2010, quando expirou a validade da resolução 196/2005. Esta relatora apresenta à Secretaria Municipal de Educação do município de Nazaré, as seguintes recomendações:</w:t>
      </w:r>
    </w:p>
    <w:p>
      <w:pPr>
        <w:pStyle w:val="ListParagraph"/>
        <w:numPr>
          <w:ilvl w:val="0"/>
          <w:numId w:val="1"/>
        </w:numPr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uma revisão gramatical dos textos de todo o processo.</w:t>
      </w:r>
    </w:p>
    <w:p>
      <w:pPr>
        <w:pStyle w:val="ListParagraph"/>
        <w:numPr>
          <w:ilvl w:val="0"/>
          <w:numId w:val="1"/>
        </w:numPr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gir as falhas apontadas neste parecer, quais sejam: falta de cronograma de execução das metas, erro no nome do município, exclusão do texto que se refere ao ensino médio e inclusão dos temas transversais na proposta curricular.</w:t>
      </w:r>
    </w:p>
    <w:p>
      <w:pPr>
        <w:pStyle w:val="ListParagraph"/>
        <w:numPr>
          <w:ilvl w:val="0"/>
          <w:numId w:val="1"/>
        </w:numPr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ura das resoluções do MEC sobre educação infantil e ensino fundamental de nove anos. 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 do Conselho estadual de Educação do Piauí, em Teresina, 02 de junho de 2011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 da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-  Teresina / Piauí   -  CEP 64.002-450   Fones: (086)  23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05790" cy="676910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5880" cy="67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5pt;width:47.65pt;height:53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8/201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7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c9276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92763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a2592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a2592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a2592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a2592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a2592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2763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a2592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da2592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da2592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da2592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da2592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9276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c92763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c92763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c9276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927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927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c92763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c92763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c92763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c92763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6132a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89</Words>
  <Characters>2645</Characters>
  <CharactersWithSpaces>3128</CharactersWithSpaces>
  <Paragraphs>6</Paragraph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0:00Z</dcterms:created>
  <dc:creator>user</dc:creator>
  <dc:description/>
  <dc:language>en-US</dc:language>
  <cp:lastModifiedBy>user</cp:lastModifiedBy>
  <cp:lastPrinted>2011-06-03T15:32:00Z</cp:lastPrinted>
  <dcterms:modified xsi:type="dcterms:W3CDTF">2011-06-16T13:47:00Z</dcterms:modified>
  <cp:revision>8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