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96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ina favoravelmente pelo credenciamento e renovação da autorização, até 31 de maio de 2016, de funcionamento do Curso de Ensino Fundamental Completo e Ensino Médio, ambos na modalidade regular, ministrados pelo EDUCANDÁRIO SANTA MARIA GORETTI, rede privada, localizado em Teresina (PI)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PROCESSO CEE/PI Nº 069//2011.</w:t>
      </w:r>
    </w:p>
    <w:p>
      <w:pPr>
        <w:pStyle w:val="Textoembloco"/>
        <w:tabs>
          <w:tab w:val="clear" w:pos="708"/>
          <w:tab w:val="left" w:pos="142" w:leader="none"/>
          <w:tab w:val="left" w:pos="2127" w:leader="none"/>
        </w:tabs>
        <w:ind w:left="0" w:right="61" w:firstLine="142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TERESSADO: Educandário Santa Maria Goretti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ASSUNTO: Renovação de Autorização.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  <w:t>RELATORA: Cons.ª Maria Margareth Rodrigues dos Santos.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 – Relatório</w:t>
      </w:r>
    </w:p>
    <w:p>
      <w:pPr>
        <w:pStyle w:val="Textoembloco"/>
        <w:ind w:left="180" w:right="6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oembloco"/>
        <w:ind w:left="181" w:right="62" w:firstLine="1095"/>
        <w:rPr/>
      </w:pPr>
      <w:r>
        <w:rPr>
          <w:color w:val="000000"/>
          <w:sz w:val="22"/>
        </w:rPr>
        <w:t>Este parecer analisa o processo CEE/PI nº 069/2011, em que Amanda Maria de Moraes Leal, diretora do Educandário Santa Maria Goretti, situado à Rua São João, 1386, Centro, Teresina (PI), solicita a este Conselho renovação de autorização de funcionamento dos Cursos de Ensino Fundamental Completo e Ensino Médio, ambos regulares.</w:t>
      </w:r>
    </w:p>
    <w:p>
      <w:pPr>
        <w:pStyle w:val="Textoembloco"/>
        <w:ind w:left="180" w:right="61" w:firstLine="1096"/>
        <w:rPr>
          <w:color w:val="FF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 Escola tem como mantenedora a firma T.M. Leal e Cia LTDA, inscrita no CNPJ nº 08.894.778/0001-77 e foi autorizada por meio da Resolução CEE/PI nº 284/2005.</w:t>
      </w:r>
    </w:p>
    <w:p>
      <w:pPr>
        <w:pStyle w:val="Textoembloco"/>
        <w:ind w:left="180" w:right="62" w:firstLine="1096"/>
        <w:rPr>
          <w:color w:val="000000"/>
          <w:sz w:val="22"/>
        </w:rPr>
      </w:pPr>
      <w:r>
        <w:rPr>
          <w:color w:val="000000"/>
          <w:sz w:val="22"/>
        </w:rPr>
        <w:t>O processo, após cumprimento de diligência, encontra-se instruído em acordo com as instruções regulamentares, apresentando entre outros documentos a proposta pedagógica e o regimento escolar, que apresentam a forma de organização e as normas da instituição tanto para os aspectos administrativos quanto para os aspectos pedagógicos. No entanto, há necessidade de explicitar no Regimento Escolar, a organização curricular dos cursos que oferta e fazer referência à progressão parcial, a classificação e reclassificação de alunos, conforme prevê os artigos 23 e 24 da LDB n.º 9.394/96 e orienta a Resolução CEE/PI n.º 178/2010.</w:t>
      </w:r>
    </w:p>
    <w:p>
      <w:pPr>
        <w:pStyle w:val="Textoembloco"/>
        <w:ind w:left="180" w:right="62" w:firstLine="1096"/>
        <w:rPr>
          <w:color w:val="000000"/>
          <w:sz w:val="22"/>
        </w:rPr>
      </w:pPr>
      <w:r>
        <w:rPr>
          <w:color w:val="000000"/>
          <w:sz w:val="22"/>
        </w:rPr>
        <w:t xml:space="preserve">Observa-se a ausência, tanto no Regimento Escolar como na Proposta Pedagógica, de referência à oferta de educação numa perspectiva inclusiva, considerando o atendimento de alunos com Necessidades Educacionais Especiais. Devendo o Educandário incluir nos documentos normativos e orientadores da prática docente como se dá o atendimento de alunos com Necessidades Educacionais Especiais, considerando o Parecer CNE/CEB n.º13 /2009 e a Resolução CNE/CEB n.º 04/2009. </w:t>
      </w:r>
    </w:p>
    <w:p>
      <w:pPr>
        <w:pStyle w:val="Textoembloco"/>
        <w:ind w:left="180" w:right="0" w:firstLine="1096"/>
        <w:rPr>
          <w:color w:val="000000"/>
          <w:sz w:val="22"/>
        </w:rPr>
      </w:pPr>
      <w:r>
        <w:rPr>
          <w:color w:val="000000"/>
          <w:sz w:val="22"/>
        </w:rPr>
        <w:t>Quanto as matrizes curriculares, consta no item 8 (oito ) da proposta pedagógica informações, apenas, sobre o Ensino Fundamental de nove anos, mas há necessidade de observar sua organização, quanto os componentes curriculares dos anos iniciais( 1º , 2º  e 3º ) e quanto a carga-horária anual. Não consta no processo a matriz curricular do Ensino Médio, nem a do Ensino Fundamental de oito anos, que segundo as informações no processo não está mais sendo ofertado.</w:t>
      </w:r>
    </w:p>
    <w:p>
      <w:pPr>
        <w:pStyle w:val="Textoembloco"/>
        <w:spacing w:before="60" w:after="60"/>
        <w:ind w:left="180" w:right="0" w:firstLine="1096"/>
        <w:rPr/>
      </w:pPr>
      <w:r>
        <w:rPr>
          <w:color w:val="000000"/>
          <w:sz w:val="22"/>
        </w:rPr>
        <w:t>O relatório da inspeção escolar consta que a escola dispõe das condições favoráveis para oferta dos cursos em pauta, dispondo de salas amplas e confortáveis, laboratórios de ciências e informática, quadra esportiva e biblioteca. Quanto aos registros de vida escolar do aluno, não conta com livro de ata e controle de registro de certificados, os demais instrumentos de registros encontram-se de acordo com a norma e o quadro de professores é qualificado e atuam em disciplinas em conformidade com a formação.</w:t>
      </w:r>
    </w:p>
    <w:p>
      <w:pPr>
        <w:pStyle w:val="Textoembloco"/>
        <w:ind w:left="180" w:right="0" w:firstLine="1096"/>
        <w:rPr>
          <w:color w:val="000000"/>
          <w:sz w:val="22"/>
        </w:rPr>
      </w:pPr>
      <w:r>
        <w:rPr>
          <w:color w:val="000000"/>
          <w:sz w:val="22"/>
        </w:rPr>
        <w:t>Na ficha perfil, anexo do relatório da Inspeção Escolar, constante neste processo, observa-se que não tem oferta do Ensino Fundamental no formato de oito anos e a oferta do Ensino Fundamental se dá exclusivamente no formato de nove anos, contrariando as orientações normativas quanto à implantação de Ensino Fundamental no formato de nove anos, pois este deve ser implantado gradativamente e a extinção do formato de oito anos, também deve ser gradativa, pois os alunos que iniciaram neste formato, nele devem concluir. Neste sentido, sugere-se que a direção do Educandário consulte a legislação específica, constante no site deste Conselho Estadual, pois oferece turmas do 6º ao 9º ano, sendo três do 6º ano, três do 7º ano, três do 8º ano e três do nono ano, neste caso há necessidade de justificar a oferta das séries finais no formato de nove anos. Recomenda-se observar que tanto a oferta do Ensino Fundamental de nove anos deve ser gradativa, como a extinção do de oito anos, também, deve ser gradativa, lembrando que o aluno que iniciou no Ensino Fundamental de oito anos, nesse formato deve concluir.</w:t>
      </w:r>
    </w:p>
    <w:p>
      <w:pPr>
        <w:pStyle w:val="Textoembloco"/>
        <w:ind w:left="180" w:right="0" w:firstLine="1096"/>
        <w:rPr>
          <w:color w:val="000000"/>
          <w:sz w:val="22"/>
        </w:rPr>
      </w:pPr>
      <w:r>
        <w:rPr>
          <w:color w:val="000000"/>
          <w:sz w:val="22"/>
        </w:rPr>
        <w:t>Analisado os autos do processo e o relatório da inspeção escolar, realizada pelo setor próprio da SEDUC, observa-se que o Educandário Santa Maria Goretti dispõe das condições favoráveis à renovação de autorização dos cursos que solicita, devendo providenciar a inclusão no Regimento Escolar das considerações expostas neste parecer, adequando-o à oferta do Ensino Fundamental.</w:t>
      </w:r>
    </w:p>
    <w:p>
      <w:pPr>
        <w:pStyle w:val="Textoembloco"/>
        <w:ind w:left="180" w:right="0" w:firstLine="1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tabs>
          <w:tab w:val="clear" w:pos="708"/>
          <w:tab w:val="left" w:pos="993" w:leader="none"/>
        </w:tabs>
        <w:ind w:left="0" w:right="0" w:firstLine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 - Conclusão e Voto:</w:t>
      </w:r>
    </w:p>
    <w:p>
      <w:pPr>
        <w:pStyle w:val="Textoembloco"/>
        <w:tabs>
          <w:tab w:val="clear" w:pos="708"/>
          <w:tab w:val="left" w:pos="993" w:leader="none"/>
        </w:tabs>
        <w:ind w:left="0" w:right="0" w:firstLine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oembloco"/>
        <w:tabs>
          <w:tab w:val="clear" w:pos="708"/>
          <w:tab w:val="left" w:pos="-1980" w:leader="none"/>
        </w:tabs>
        <w:spacing w:before="60" w:after="60"/>
        <w:ind w:left="180" w:right="62" w:firstLine="1096"/>
        <w:rPr/>
      </w:pPr>
      <w:r>
        <w:rPr>
          <w:color w:val="000000"/>
          <w:sz w:val="22"/>
        </w:rPr>
        <w:t>Em face ao exposto a conclusão e voto da relatora recomendam ao Plenário as seguintes deliberações:</w:t>
      </w:r>
    </w:p>
    <w:p>
      <w:pPr>
        <w:pStyle w:val="Textoembloco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180" w:right="0" w:firstLine="1079"/>
        <w:rPr/>
      </w:pPr>
      <w:r>
        <w:rPr>
          <w:color w:val="000000"/>
          <w:sz w:val="22"/>
        </w:rPr>
        <w:t xml:space="preserve">Aprovar a renovação de autorização, até 31 de maio de 2016, dos Cursos de Ensino Fundamental Completo e de Ensino Médio, ambos regulares, ofertados pelo Educandário Santa Maria Gorettl, rede privada, em Teresina (PI); </w:t>
      </w:r>
    </w:p>
    <w:p>
      <w:pPr>
        <w:pStyle w:val="Textoembloco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180" w:right="0" w:firstLine="1079"/>
        <w:rPr>
          <w:color w:val="000000"/>
          <w:sz w:val="22"/>
        </w:rPr>
      </w:pPr>
      <w:r>
        <w:rPr>
          <w:color w:val="000000"/>
          <w:sz w:val="22"/>
        </w:rPr>
        <w:t>Recomendar à direção do Educandário Santa Maria Goretii observar a regulamentação, constante no site deste Conselho Estadual de Educação, que orienta a oferta do Ensino Fundamental de nove anos, especialmente no que diz respeito a organização curricular, a implantação gradativa, a manutenção dos dois formatos e a garantia de que não deve haver migração de sistema para o outro;</w:t>
      </w:r>
    </w:p>
    <w:p>
      <w:pPr>
        <w:pStyle w:val="Textoembloco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180" w:right="0" w:firstLine="1079"/>
        <w:rPr/>
      </w:pPr>
      <w:r>
        <w:rPr>
          <w:color w:val="000000"/>
          <w:sz w:val="22"/>
        </w:rPr>
        <w:t xml:space="preserve">Orientar que o Educandário Santa Maria Goretti apresente a este Conselho, no prazo de 30 (trinta) dias, a justificativa da oferta exclusiva do Ensino Fundamental de nove anos e porque não tem a oferta do Ensino Fundamental de oito anos, esclarecendo a situação dos alunos que iniciaram o curso no formato de oito anos, visto que segundo a legislação sobre a matéria, esta esclarece que os alunos que iniciaram o curso neste formato, nele devem concluir; </w:t>
      </w:r>
    </w:p>
    <w:p>
      <w:pPr>
        <w:pStyle w:val="Textoembloco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180" w:right="0" w:firstLine="1079"/>
        <w:rPr>
          <w:color w:val="000000"/>
          <w:sz w:val="22"/>
        </w:rPr>
      </w:pPr>
      <w:r>
        <w:rPr>
          <w:color w:val="000000"/>
          <w:sz w:val="22"/>
        </w:rPr>
        <w:t xml:space="preserve">Determinar que a direção do Educandário Santa Maria Goretti apresente a este Conselho, também, no prazo de 30 dias, para compor o processo, as matrizes curriculares dos cursos que oferta, peças obrigatórias na sua composição; </w:t>
      </w:r>
    </w:p>
    <w:p>
      <w:pPr>
        <w:pStyle w:val="Textoembloco"/>
        <w:tabs>
          <w:tab w:val="clear" w:pos="708"/>
          <w:tab w:val="left" w:pos="993" w:leader="none"/>
          <w:tab w:val="left" w:pos="1246" w:leader="none"/>
          <w:tab w:val="left" w:pos="1276" w:leader="none"/>
        </w:tabs>
        <w:ind w:left="180" w:right="0" w:firstLine="1096"/>
        <w:rPr/>
      </w:pPr>
      <w:r>
        <w:rPr>
          <w:color w:val="000000"/>
          <w:sz w:val="22"/>
        </w:rPr>
        <w:t>e) Recomendar que o Educandário Santa Maria Goretti apresente a este Conselho, no prazo de 30 dias, um novo Regimento Escolar e Proposta Pedagógica, contemplando as recomendações expressas no corpo deste parecer.</w:t>
      </w:r>
    </w:p>
    <w:p>
      <w:pPr>
        <w:pStyle w:val="Textoembloco"/>
        <w:tabs>
          <w:tab w:val="clear" w:pos="708"/>
          <w:tab w:val="left" w:pos="993" w:leader="none"/>
        </w:tabs>
        <w:ind w:left="18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80" w:firstLine="10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09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2 de junho de 2011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095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087/2011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55:00Z</dcterms:created>
  <dc:creator>felipesilva</dc:creator>
  <dc:description/>
  <cp:keywords/>
  <dc:language>en-US</dc:language>
  <cp:lastModifiedBy>user</cp:lastModifiedBy>
  <cp:lastPrinted>2011-06-06T10:50:00Z</cp:lastPrinted>
  <dcterms:modified xsi:type="dcterms:W3CDTF">2011-06-09T13:00:00Z</dcterms:modified>
  <cp:revision>23</cp:revision>
  <dc:subject/>
  <dc:title>Opina pelo credenciamento do Centro de Educação Básica e de Formação Profissional (CENTEFOR), instituição de ensino da iniciat</dc:title>
</cp:coreProperties>
</file>