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ao credenciamento e renovação da autorização, até 30 de abril de 2014, de funcionamento do Educandário Dom Edilberto, da rede privada de Itaueira - PI, para ministrar Educação Infantil e Ensino Fundamental Completo Regular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Educandário Dom Edilberto, do município de Itaueira, fundado em 1995, funciona atualmente sob a Resolução do CEE/PI nº 115/2006, oferecendo Educação Infantil e Ensino Fundamental Completo Regular. Tem como mantenedora a Firma Josefa Maria Benvindo e Sousa Saraiva, com CNPJ 00.391.348/0001- 57 e como constituidora Ana Cristina Benvindo e Sousa Pereira, que é também a diretora da Escol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o Educandário Dom Edilberto está instruído corretamente, com regimento interno e proposta pedagógica seguindo modelo padrão. O corpo docente é formado por 12 professores, todos com licenciatura em suas áreas de atuação. O relatório de inspeção assinado pelas técnicas Maria da Paz Ribeiro da Silva e Lucirene Leal de Carvalho, da 10ª Gerência Regional de Educação, apresenta dados satisfatórios em relação ao prédio e ao mobiliário da escola, sendo que há, nas fls 189 do processo, as recomendações do engenheiro do CREA, para as adaptações necessária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ucandário Dom Edilberto conta hoje com 112 matrículas na Educação infantil e 84 no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nsino Fundamental. Não possui biblioteca nem laboratórios, mantendo um acordo de parceria com a Unidade Escolar Antonio Saraiva, para suprir essa necessidade. Dispõe de espaço para recreação, mas a prática de educação física também se dá na quadra da Unidade Escolar Antonio Saraiv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gistrar que o presente processo aguardava inspeção desde 03.03.2011 e somente nos foi entregue em 19.05.2011, daí a demora deste parece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condições explicitadas no processo e no relatório de inspeção esta relatora vota pela renovação de autorização de funcionamento do Educandário Dom Edilberto, do município de Itaueira-PI, para ministrar Educação Infantil e Ensino Fundamental Completo Regular até 30 de abril de 2014, prazo em que a escola deve demonstrar resolvidos os problemas da inexistência da biblioteca e dos laboratórios. A escola deve ainda cumprir o prazo dado pelo engenheiro do CREA (seis meses) para fazer as adaptações no prédio, conforme relatório de vistoria nas fls. 189 do processo. Finalmente, recomenda-se a leitura das resoluções do MEC sobre Educação Infantil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26 de maio de 2011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1/2011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65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2365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23653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2365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sz w:val="2"/>
      <w:szCs w:val="2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2365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223653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223653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22365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2365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22365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223653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BodyText2Char"/>
    <w:uiPriority w:val="99"/>
    <w:qFormat/>
    <w:rsid w:val="00223653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223653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223653"/>
    <w:pPr>
      <w:spacing w:beforeAutospacing="1" w:afterAutospacing="1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</TotalTime>
  <Application>LibreOffice/7.4.7.2$Linux_X86_64 LibreOffice_project/40$Build-2</Application>
  <AppVersion>15.0000</AppVersion>
  <Pages>1</Pages>
  <Words>438</Words>
  <Characters>2371</Characters>
  <CharactersWithSpaces>0</CharactersWithSpaces>
  <Paragraphs>0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43:00Z</dcterms:created>
  <dc:creator>user</dc:creator>
  <dc:description/>
  <dc:language>en-US</dc:language>
  <cp:lastModifiedBy>x</cp:lastModifiedBy>
  <cp:lastPrinted>2008-07-02T12:36:00Z</cp:lastPrinted>
  <dcterms:modified xsi:type="dcterms:W3CDTF">2011-05-30T14:49:00Z</dcterms:modified>
  <cp:revision>7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