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o credenciamento e renovação de autorização da Escolinha Sucessiva em Pimenteiras/PI, rede privada, para funcionar com a oferta da Educação Infantil e do Ensino Fundamental Anos Iniciais Regular, até 30 de abril  de 2014.</w:t>
      </w:r>
    </w:p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 nº 058/2011</w:t>
      </w:r>
    </w:p>
    <w:p>
      <w:pPr>
        <w:pStyle w:val="Normal"/>
        <w:ind w:left="284" w:right="61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Renovação de autorização Ensino Fundamental </w:t>
      </w:r>
    </w:p>
    <w:p>
      <w:pPr>
        <w:pStyle w:val="Normal"/>
        <w:ind w:left="284" w:right="61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arlos Alberto Pereira da Silva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referido processo de pedido de renovação de autorização da Escolinha Sucessiva, rede privada, situada à Rua Landri Sales, 442, Centro na cidade de Pimenteiras (PI), CEP: 64.320-000, CNPJ nº. 41.519.984/0001-07, formulado pela Senhora Maria Dineuza de Araujo, diretora da escola. </w:t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Escola foi inspecionada pela técnica da SEDUC, Senhora Alda Dantas Martins de Oliveira, cujo relatório apresentado mostrou que as dependências da escola possuem: 07 salas de aula, 01 diretoria, 01 cantina, 02 banheiros, as dependências não estão adaptadas à clientela; as praticas de educação física são realizadas no pátio da própria escola, sendo o mesmo coberto; a escola não possui espaço físico para a biblioteca e para o laboratório de informática; o acervo da biblioteca é muito pequeno. O registro da vida escolar é registrado em ficha individual do aluno e histórico escolar, não possui livro de ata e nem livro de registro para o controle das certidões e certificados expedidos. O corpo docente é composto por: 02 professores com formação de normal em nível médio, 05 com formação superior, todos contratados em regime de 20 h. A escola possui um total de 53 alunos matriculados, distribuídos em: 02 turmas de educação infantil com 12 alunos; 01 turma de 2ª série com 09 alunos; 01 de 3ª série com 11 alunos; 01 de 4ª série com 05 e 01 de 5ª série com 04 alunos, todas no ensino fundamental de oito anos. Existe também 01 turma de 1º ano com 12 alunos no ensino fundamental de nove anos.</w:t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escola e a proposta pedagógica estão consistentes com a legislação em vigor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tendo em vista que a escola citada atende de maneira parcial as exigências no tocante a infraestrutura física para o atendimento da clientela proposta, sou de parecer favorável à renovação de autorização para a escolinha sucessiva, ministrar a educação infantil e o ensino fundamental de 1ª a 4ª série com oito anos de duração, bem como também ofertar de modo simultâneo o ensino fundamental de nove anos, anos iniciais, 1º e 2º ciclo, até 30 de abril de 2014, tendo a escola que providenciar num período de 60 dias, um plano de metas e ações, com cronograma de execução, necessárias para corrigir as distorções no tocante a infraestrutura e a ampliação do acervo para a biblioteca. O não cumprimento do dito neste parecer acarretará a suspensão da autorização para com as atividades previstas. </w:t>
      </w:r>
    </w:p>
    <w:p>
      <w:pPr>
        <w:pStyle w:val="Normal"/>
        <w:ind w:right="61" w:firstLine="14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É o parecer, s.m.j.</w:t>
      </w:r>
    </w:p>
    <w:p>
      <w:pPr>
        <w:pStyle w:val="Recuodecorpodetexto2"/>
        <w:ind w:left="180" w:right="61" w:firstLine="12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/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26 de maio de 2011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/>
      </w:pPr>
      <w:r>
        <w:rPr>
          <w:rFonts w:cs="Arial" w:ascii="Arial" w:hAnsi="Arial"/>
        </w:rPr>
        <w:t>Cons. Carlos Alberto Pereira da Silva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ª.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º 80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9:00Z</dcterms:created>
  <dc:creator>felipesilva</dc:creator>
  <dc:description/>
  <cp:keywords/>
  <dc:language>en-US</dc:language>
  <cp:lastModifiedBy>Administrador</cp:lastModifiedBy>
  <cp:lastPrinted>2011-05-31T10:29:00Z</cp:lastPrinted>
  <dcterms:modified xsi:type="dcterms:W3CDTF">2011-06-02T18:09:00Z</dcterms:modified>
  <cp:revision>16</cp:revision>
  <dc:subject/>
  <dc:title>Opina pelo credenciamento do Centro de Educação Básica e de Formação Profissional (CENTEFOR), instituição de ensino da iniciat</dc:title>
</cp:coreProperties>
</file>