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ind w:left="48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pelo credenciamento e autorização do CEFEP-CENTRO DE ENSINO FUNDAMENTAL E PROFISSIONALIZANTE, rede privada, com sede na cidade de FLORIANO/PI, a ministrar o Curso Técnico em Enfermagem, integrado ao Eixo Tecnológico Ambiente, Saúde e Segurança, com qualificação em Auxiliar de Enfermagem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CEE/PI Nº 228/2010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RESSADO: CEFEP-CENTRO DE ENSINO FUNDAMENTAL E PROFISSIONALIZANTE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NTO: Autorização do Curso Técnico em Enfermagem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LATORES: Cons. Diogo José Ayrimoraes Soares / Consª. Eliana Maria Mendonça Sampaio e Consª Maria Margareth Rodrigues dos Santos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INTRODUÇÃO</w:t>
      </w:r>
    </w:p>
    <w:p>
      <w:pPr>
        <w:pStyle w:val="Normal"/>
        <w:ind w:left="18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1" w:firstLine="125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ra. Josefa Pereira, diretora do CEFEP-Centro de Ensino Fundamental e Profissionalizante, que tem como mantenedora a firma CEFEP-Centro de Ensino Fundamental e Profissionalizante Ltda, CNPJ nº 07.846.936/0004-20, rede privada, situado na Avenida Eurípedes Aguiar, nº 850, Centro, na cidade de Floriano/PI, solicita a este Conselho, pelo Processo CEE/PI nº228/2010, autorização de funcionamento do Curso Técnico em Enfermagem.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</w:t>
      </w:r>
    </w:p>
    <w:p>
      <w:pPr>
        <w:pStyle w:val="Recuodecorpodetexto2"/>
        <w:ind w:left="181" w:hanging="0"/>
        <w:rPr>
          <w:b/>
          <w:b/>
        </w:rPr>
      </w:pPr>
      <w:r>
        <w:rPr>
          <w:b/>
        </w:rPr>
        <w:t>II – RELATÓRIO</w:t>
      </w:r>
    </w:p>
    <w:p>
      <w:pPr>
        <w:pStyle w:val="Recuodecorpodetexto2"/>
        <w:ind w:left="181" w:hanging="0"/>
        <w:rPr>
          <w:b/>
          <w:b/>
        </w:rPr>
      </w:pPr>
      <w:r>
        <w:rPr>
          <w:b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onto de vista formal, no que se refere ao Curso Técnico em Enfermagem o processo, depois do cumprimento de diligências, apresenta-se instruído com a documentação regulamentar exigida. Quanto aos elementos de definição relativos ao plano do curso pleiteado, tanto a instituição de ensino como a mantenedora estão todos contemplados na documentação que instrui os autos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serva-se na proposta pedagógica da Instituição, organização curricular e demais fundamentos referentes ao curso em pauta. </w:t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O plano de curso contempla aspectos como: justificativa, objetivos do curso, requisitos de acesso, perfil de conclusão dos egressos do curso, organização curricular, matriz curricular, critérios de avaliação e critérios de aproveitamento de conhecimentos e experiências anteriores, relação das instalações e equipamentos, composição do laboratório de enfermagem, acervo da biblioteca e descrição do certificado e diploma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organização curricular  é  apresentada em matriz descritiva, estruturada em três módulos seqüenciais e articulados, abrange uma carga horária total de 1.860 horas, sendo 1.260 horas de aulas teórico-prática e 600 horas de estágio supervisionado. O curso tem duração de  vinte e quatro meses. A terminalidade dos módulos I e II permite a qualificação em Auxiliar de Enfermagem e a conclusão dos três módulos permite a emissão do diploma de Técnico em Enfermagem, desde que o aluno tenha concluído o ensino médio.  Na avaliação da aprendizagem é estabelecido o aproveitamento igual ou superior a 70% (setenta por cento), exigência de 75% (setenta e cinco por cento) de freqüência do total das aulas ministradas para aprovação, enquanto no estágio supervisionado a exigência é de 100% de freqüência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trutura organizacional prevista no regimento da Instituição obedece aos padrões esperados para oferta do curso solicitado, permitindo Qualificação Profissional de Auxiliar em Enfermagem.</w:t>
      </w:r>
    </w:p>
    <w:p>
      <w:pPr>
        <w:pStyle w:val="Recuodecorpodetexto2"/>
        <w:ind w:left="180" w:firstLine="1260"/>
        <w:rPr/>
      </w:pPr>
      <w:r>
        <w:rPr/>
        <w:t>Observa-se que o Plano de Curso, Proposta Pedagógica e a documentação complementar, estão adequadas ao Catálogo Nacional de Cursos Técnicos (CNCT) e em conformidade com a Resolução CNE/CEB nº 03/2008.</w:t>
      </w:r>
    </w:p>
    <w:p>
      <w:pPr>
        <w:pStyle w:val="Recuodecorpodetexto2"/>
        <w:ind w:left="180" w:firstLine="1260"/>
        <w:rPr/>
      </w:pPr>
      <w:r>
        <w:rPr/>
        <w:t>As condições materiais e tecnológicas, como sendo: biblioteca com acervo específico e atualizado, laboratório básico de anatomia e laboratório de informática são atestadas pelos técnicos da Secretaria de Educação que realizaram inspeção conforme relatório técnico e ficha perfil pp. 594, 595, 596, 597, 598, 599, 600 e 601. É informado, ainda, que existe espaços específicos para biblioteca e o laboratório de enfermagem.</w:t>
      </w:r>
    </w:p>
    <w:p>
      <w:pPr>
        <w:pStyle w:val="Recuodecorpodetexto2"/>
        <w:ind w:left="180" w:firstLine="1260"/>
        <w:rPr/>
      </w:pPr>
      <w:r>
        <w:rPr/>
      </w:r>
    </w:p>
    <w:p>
      <w:pPr>
        <w:pStyle w:val="TextBodyIndent"/>
        <w:spacing w:before="0" w:after="0"/>
        <w:ind w:left="181" w:right="-335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III – CONCLUSÃO E VOTO</w:t>
      </w:r>
    </w:p>
    <w:p>
      <w:pPr>
        <w:pStyle w:val="TextBodyIndent"/>
        <w:spacing w:before="0" w:after="0"/>
        <w:ind w:left="181" w:right="-335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xtBodyIndent"/>
        <w:spacing w:before="0" w:after="0"/>
        <w:ind w:left="180" w:right="0" w:firstLine="123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m face do exposto, a conclusão e voto da relatoria consubstanciam e recomendam à deliberação do plenário as decisões seguintes:</w:t>
      </w:r>
    </w:p>
    <w:p>
      <w:pPr>
        <w:pStyle w:val="TextBodyIndent"/>
        <w:spacing w:before="0" w:after="0"/>
        <w:ind w:left="180" w:right="0" w:firstLine="123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340" w:leader="none"/>
        </w:tabs>
        <w:ind w:left="18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 xml:space="preserve">I – </w:t>
      </w:r>
      <w:bookmarkStart w:id="0" w:name="OLE_LINK2"/>
      <w:bookmarkStart w:id="1" w:name="OLE_LINK1"/>
      <w:r>
        <w:rPr>
          <w:rFonts w:cs="Arial" w:ascii="Arial" w:hAnsi="Arial"/>
          <w:color w:val="000000"/>
          <w:sz w:val="22"/>
          <w:szCs w:val="22"/>
        </w:rPr>
        <w:t xml:space="preserve">Credenciar o CEFEP-CENTRO DE ENSINO FUNDAMENTAL E </w:t>
      </w:r>
      <w:bookmarkEnd w:id="0"/>
      <w:bookmarkEnd w:id="1"/>
      <w:r>
        <w:rPr>
          <w:rFonts w:cs="Arial" w:ascii="Arial" w:hAnsi="Arial"/>
          <w:color w:val="000000"/>
          <w:sz w:val="22"/>
          <w:szCs w:val="22"/>
        </w:rPr>
        <w:t xml:space="preserve">PROFISSIONALIZANTE, rede privada, situado à </w:t>
      </w:r>
      <w:r>
        <w:rPr>
          <w:rFonts w:cs="Arial" w:ascii="Arial" w:hAnsi="Arial"/>
          <w:sz w:val="22"/>
          <w:szCs w:val="22"/>
        </w:rPr>
        <w:t xml:space="preserve"> Avenida Eurípedes Aguiar, nº 850, Centro, na cidade de Floriano/PI , tendo como mantenedora  a firma CEFEP-Centro de Ensino Fundamental e Profissionalizante Ltda, CNPJ nº 07.846.936/0004-20</w:t>
      </w:r>
      <w:r>
        <w:rPr>
          <w:rFonts w:cs="Arial" w:ascii="Arial" w:hAnsi="Arial"/>
          <w:color w:val="000000"/>
          <w:sz w:val="22"/>
          <w:szCs w:val="22"/>
        </w:rPr>
        <w:t>, como instituição integrante do Sistema de Ensino do Estado do Piauí;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340" w:leader="none"/>
        </w:tabs>
        <w:ind w:left="18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181" w:right="0" w:firstLine="1259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II – </w:t>
      </w:r>
      <w:r>
        <w:rPr>
          <w:rFonts w:cs="Arial"/>
          <w:sz w:val="22"/>
          <w:szCs w:val="22"/>
        </w:rPr>
        <w:t>Autorizar</w:t>
      </w:r>
      <w:r>
        <w:rPr>
          <w:rFonts w:cs="Arial"/>
          <w:color w:val="000000"/>
          <w:sz w:val="22"/>
          <w:szCs w:val="22"/>
        </w:rPr>
        <w:t xml:space="preserve"> O CEFEP-CENTRO DE ENSINO FUNDAMENTAL E PROFISSIONALIZANTE oferecer o Curso Técnico em Enfermagem, integrado ao Eixo Tecnológico Ambiente, Saúde e Segurança, para ser ministrado com base no Plano de Curso, peça documental que integra os autos do processo em pauta, com funcionamento na cidade de Floriano (PI);</w:t>
      </w:r>
    </w:p>
    <w:p>
      <w:pPr>
        <w:pStyle w:val="TextBodyIndent"/>
        <w:spacing w:before="0" w:after="0"/>
        <w:ind w:left="181" w:right="0" w:firstLine="1259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181" w:right="0" w:firstLine="1259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ll - Determinar que o correspondente pedido do reconhecimento do Curso deverá ser solicitado junto a este Conselho, com antecedência mínima de seis meses da conclusão do Curso, nos termos da Resolução CEE/PI nº142/2010.</w:t>
      </w:r>
    </w:p>
    <w:p>
      <w:pPr>
        <w:pStyle w:val="TextBodyIndent"/>
        <w:spacing w:before="0" w:after="100"/>
        <w:ind w:right="-335" w:firstLine="144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É o parecer, S M J.</w:t>
      </w:r>
    </w:p>
    <w:p>
      <w:pPr>
        <w:pStyle w:val="TextBodyIndent"/>
        <w:spacing w:before="0" w:after="100"/>
        <w:ind w:left="180" w:right="0" w:firstLine="1260"/>
        <w:rPr/>
      </w:pPr>
      <w:r>
        <w:rPr>
          <w:rFonts w:cs="Arial"/>
          <w:color w:val="000000"/>
          <w:sz w:val="22"/>
          <w:szCs w:val="22"/>
        </w:rPr>
        <w:t xml:space="preserve">Sala das Sessões Plenárias “PROFESSOR MARIANO DA SILVA NETO” do Conselho Estadual de Educação do Piauí, em Teresina, 19 de maio de 2011. </w:t>
      </w:r>
    </w:p>
    <w:p>
      <w:pPr>
        <w:pStyle w:val="TextBodyIndent"/>
        <w:spacing w:before="0" w:after="100"/>
        <w:ind w:left="180" w:right="0" w:firstLine="1156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180" w:right="0" w:firstLine="1156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                                   </w:t>
      </w:r>
      <w:r>
        <w:rPr>
          <w:rFonts w:cs="Arial"/>
          <w:color w:val="000000"/>
          <w:sz w:val="22"/>
          <w:szCs w:val="22"/>
        </w:rPr>
        <w:t>Relatores:</w:t>
      </w:r>
    </w:p>
    <w:p>
      <w:pPr>
        <w:pStyle w:val="TextBodyIndent"/>
        <w:spacing w:before="0" w:after="0"/>
        <w:ind w:left="180" w:right="0" w:firstLine="1156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180" w:right="0" w:firstLine="1156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. Diogo José Ayrimoraes Soares</w:t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/>
      </w:pPr>
      <w:r>
        <w:rPr>
          <w:rFonts w:cs="Arial" w:ascii="Arial" w:hAnsi="Arial"/>
          <w:sz w:val="22"/>
          <w:szCs w:val="22"/>
        </w:rPr>
        <w:t>Consª</w:t>
      </w:r>
      <w:r>
        <w:rPr>
          <w:rFonts w:cs="Arial" w:ascii="Arial" w:hAnsi="Arial"/>
          <w:color w:val="000000"/>
          <w:sz w:val="22"/>
          <w:szCs w:val="22"/>
        </w:rPr>
        <w:t>. Eliana Maria Mendonça Sampaio</w:t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ª Maria Margareth Rodrigues dos Santos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comissã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Parecer CEE/PI nº 078/2011</w:t>
    </w:r>
  </w:p>
  <w:p>
    <w:pPr>
      <w:pStyle w:val="Header"/>
      <w:jc w:val="center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145</wp:posOffset>
              </wp:positionH>
              <wp:positionV relativeFrom="paragraph">
                <wp:posOffset>8509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6.7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23:36:00Z</dcterms:created>
  <dc:creator>felipesilva</dc:creator>
  <dc:description/>
  <cp:keywords/>
  <dc:language>en-US</dc:language>
  <cp:lastModifiedBy>user</cp:lastModifiedBy>
  <cp:lastPrinted>2011-05-27T09:05:00Z</cp:lastPrinted>
  <dcterms:modified xsi:type="dcterms:W3CDTF">2011-05-30T15:50:00Z</dcterms:modified>
  <cp:revision>11</cp:revision>
  <dc:subject/>
  <dc:title>Opina pelo credenciamento do Centro de Educação Básica e de Formação Profissional (CENTEFOR), instituição de ensino da iniciat</dc:title>
</cp:coreProperties>
</file>