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2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à renovação da autorização de funcionamento das escolas da rede municipal de FRANCINÓPOLIS (PI), para ministrarem Educação Infantil, Ensino Fundamental Regular até 30 de abril de 2016 e ainda Ensino Fundamental na modalidade EJA até abril de 2014. 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Municipal de Francinópolis,  através do Prefeito Osael Ferreira dos Santos, encaminha o processo 147/2011, solicitando a renovação da autorização de funcionamento das onze escolas municipais daquela cidade, para oferecer Educação Infantil, Ensino Fundamental Regular e Ensino Fundamental na modalidade EJA.</w:t>
      </w:r>
    </w:p>
    <w:p>
      <w:pPr>
        <w:pStyle w:val="Normal"/>
        <w:ind w:left="180" w:right="241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stá muito bem instruído, com peças bem elaboradas, destacando-se a proposta pedagógica da rede municipal, na qual já estão previstas as metas do IDEB para 2013, a elaboração do Plano Municipal de Educação, a revisão do plano de carreira dos servidores, a qualificação dos profissionais da educação, a alfabetização das crianças até os oito anos de idade, acessibilidade em 100% das escolas, entre outras metas do quadriênio 2011/2014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mponentes curriculares estão bem elaborados e igualmente bem distribuídos nos a anos de ensino. O quadro docente, formando por 61 professores, todos qualificados para a sua área de atuaçã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tinha em 2010, 223 alunos na Educação Infantil, 603 alunos no Ensino Fundamental Regular e 111 alunos no Ensino Fundamental, modalidade EJA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esta relatora vota pela renovação da autorização de funcionamento das escolas da rede municipal de Francinópolis (PI), para oferecerem Educação Infantil e Ensino Fundamental Regular até 30 de abril de 2016 e Ensino Fundamental na modalidade EJA, até 30 de abril de 2014, com recomendação da leitura  da resolução CNE/CEB nº 05/2009, sobre Educação Infantil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5 de maio de 2011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Regina Sousa –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 nº 075/2011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85090</wp:posOffset>
              </wp:positionV>
              <wp:extent cx="6303645" cy="83578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5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05pt;margin-top:6.7pt;width:496.3pt;height:658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46:00Z</dcterms:created>
  <dc:creator>user</dc:creator>
  <dc:description/>
  <cp:keywords/>
  <dc:language>en-US</dc:language>
  <cp:lastModifiedBy>user</cp:lastModifiedBy>
  <cp:lastPrinted>2011-05-11T10:04:00Z</cp:lastPrinted>
  <dcterms:modified xsi:type="dcterms:W3CDTF">2011-05-11T13:04:00Z</dcterms:modified>
  <cp:revision>8</cp:revision>
  <dc:subject/>
  <dc:title>Opina pelo credenciamento do Centro de Educação Básica e de Formação Profissional (CENTEFOR), instituição de ensino da iniciat</dc:title>
</cp:coreProperties>
</file>