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a pertinência de solicitação de comissão de servidores técnico-administrativos da Universidade Estadual do Piauí – Uespi.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Processo nº. 137/2011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teressado: Comissão de </w:t>
      </w:r>
      <w:r>
        <w:rPr>
          <w:rFonts w:cs="Arial" w:ascii="Arial" w:hAnsi="Arial"/>
          <w:sz w:val="22"/>
          <w:szCs w:val="22"/>
        </w:rPr>
        <w:t>Servidores Técnicos Administrativos da UESPI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Criação de Plano de Carreira para servidores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tor: </w:t>
      </w:r>
      <w:r>
        <w:rPr>
          <w:rFonts w:cs="Arial" w:ascii="Arial" w:hAnsi="Arial"/>
          <w:sz w:val="22"/>
          <w:szCs w:val="22"/>
        </w:rPr>
        <w:t>Cons. Antônio Fonseca dos Santos Neto e Consª Maria Regina Sou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Relatório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 o p. p. de solicitação formulada por uma comissão de cinco servidores técnico-administrativos da Uespi, concernente à criação de Plano de Carreira para servidores, ditos, dessa Instituição de ensino Superior estadual.</w:t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  <w:sz w:val="22"/>
          <w:szCs w:val="22"/>
        </w:rPr>
        <w:t xml:space="preserve">Alegam em seu peticionário que a lei nº. 9.394 (LDB), contempla a previsão legal do que pretendem. Lembram que, nos processos de avaliação institucional, os quadros docente e técnico-administrativo constituem uma “dimensão” deles, sendo fator de balizamento quanto ao desempenho da universidade – e no caso da Uespi, somente os docentes têm plano de cargos e carreira. 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ravés do Conselho Universitário, a Uespi já aprovou uma proposta de Plano de Cargos e Carreira dos Servidores – PCCS, a qual, dizem, “infelizmente não foram [os técnico-administrativos] beneficiados quando da aprovação do plano de carreiras e salários dos docentes ...” [encontrando-se atualmente a proposta de Lei] na Secretaria de Administração do Estado do Piauí, aguardando análise e parecer do senhor secretário ...” (fls. 02). 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u favor, advertem que a Uespi, “em razão da ausência de um plano de carreira próprio” está perdendo “a cada mês dezenas de servidores efetivos” (fls, 03). 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3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- Discussão  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fato, a Lei de Diretrizes e Bases da Educação – LDB, trata sobre a matéria em seu art. 54, que assim dispõe: “As universidades mantidas pelo Poder Público gozarão, na forma da lei, de estatuto jurídico especial para atender às peculiaridades de sua estrutura, organização e financiamento pelo Poder Público, assim como dos seus planos de carreira e do regime do seu pessoal”, acrescentando, no inciso I do parágrafo 1º desse artigo, que podem as universidades  “propor o seu quadro de pessoal docente, técnico-administrativo, assim como um plano de cargos e salários, atendendo as normas gerais pertinentes e os recursos disponíveis” da esfera de governo respectiva. </w:t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  <w:sz w:val="22"/>
          <w:szCs w:val="22"/>
        </w:rPr>
        <w:t xml:space="preserve">Não deve, assim, restar dúvidas, quanto a faculdade que tem a Uespi de propor seu plano de carreira, a exemplo do que já fez em relação aos professores. Aliás, muitas universidades estaduais brasileiras o fizeram, quase todas adotando um mesmo Plano de pessoal englobando docentes e técnico-administrativos. 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s termos do plano reivindicado, suas interfaces e interações com as demais carreiras de servidores do Estado, níveis de remuneração e questões afins, entendemos caber aos Poderes Executivo e Legislativo dispor sobre eles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3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-VOTO</w:t>
      </w:r>
    </w:p>
    <w:p>
      <w:pPr>
        <w:pStyle w:val="Normal"/>
        <w:ind w:left="-142" w:right="-193" w:firstLine="3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, e pela clareza do enquadramento legal da solicitação, somos de parecer que o atendimento da postulação sob foco, favorece e constitui valiosa contribuição ao processo de institucionalização da Uespi, tendente a profissionalizar o quadro de pessoal técnico-administrativo, setor importante na consecução das atribuições e da vida universitária.  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Recuodecorpodetexto2"/>
        <w:ind w:left="180" w:right="61" w:firstLine="1238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Recuodecorpodetexto2"/>
        <w:ind w:left="180" w:right="61" w:firstLine="1238"/>
        <w:rPr>
          <w:rFonts w:eastAsia="Batang;바탕"/>
        </w:rPr>
      </w:pPr>
      <w:r>
        <w:rPr>
          <w:rFonts w:eastAsia="Batang;바탕"/>
        </w:rPr>
        <w:t>Sala das Sessões Plenárias “PROFESSOR MARIANO DA SILVA NETO” do Conselho Estadual de Educação do Piauí, em Teresina, 14 de abril de 2011.</w:t>
      </w:r>
    </w:p>
    <w:p>
      <w:pPr>
        <w:pStyle w:val="Recuodecorpodetexto2"/>
        <w:ind w:left="180" w:right="61" w:firstLine="1238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284" w:right="-193" w:hanging="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180" w:right="126" w:firstLine="1238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ons. Antonio Fonseca dos Santos Neto</w:t>
      </w:r>
    </w:p>
    <w:p>
      <w:pPr>
        <w:pStyle w:val="Normal"/>
        <w:ind w:left="180" w:right="126" w:firstLine="1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firstLine="1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193" w:firstLine="1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Cons. Maria Regina Sousa</w:t>
      </w:r>
    </w:p>
    <w:p>
      <w:pPr>
        <w:pStyle w:val="Normal"/>
        <w:ind w:left="180" w:right="-193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1" w:right="125" w:hanging="0"/>
        <w:jc w:val="center"/>
        <w:rPr>
          <w:color w:val="000000"/>
        </w:rPr>
      </w:pPr>
      <w:r>
        <w:rPr>
          <w:color w:val="000000"/>
        </w:rPr>
        <w:t xml:space="preserve">Consª. Eliana Maria Mendonça Sampaio </w:t>
      </w:r>
    </w:p>
    <w:p>
      <w:pPr>
        <w:pStyle w:val="Recuodecorpodetexto2"/>
        <w:ind w:left="181" w:right="125" w:hanging="0"/>
        <w:jc w:val="center"/>
        <w:rPr>
          <w:color w:val="000000"/>
        </w:rPr>
      </w:pPr>
      <w:r>
        <w:rPr>
          <w:rFonts w:eastAsia="Arial"/>
        </w:rPr>
        <w:t xml:space="preserve"> </w:t>
      </w:r>
      <w:r>
        <w:rPr/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504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Parecer CEE/PI nº 069/201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00:00Z</dcterms:created>
  <dc:creator>felipesilva</dc:creator>
  <dc:description/>
  <cp:keywords/>
  <dc:language>en-US</dc:language>
  <cp:lastModifiedBy>Administrador</cp:lastModifiedBy>
  <cp:lastPrinted>2011-04-14T17:23:00Z</cp:lastPrinted>
  <dcterms:modified xsi:type="dcterms:W3CDTF">2011-04-14T20:24:00Z</dcterms:modified>
  <cp:revision>4</cp:revision>
  <dc:subject/>
  <dc:title>Opina pelo credenciamento do Centro de Educação Básica e de Formação Profissional (CENTEFOR), instituição de ensino da iniciat</dc:title>
</cp:coreProperties>
</file>