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sobre mudança na matriz curricular do COLÉGIO PRO CAMPUS JÚNIOR, rede privada, Teresina  (PI). </w:t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136/2011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Pro Campus Junior</w:t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Mudança na Matriz Curricular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07/04/2011. 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RELATÓRIO</w:t>
      </w:r>
    </w:p>
    <w:p>
      <w:pPr>
        <w:pStyle w:val="Textoembloco"/>
        <w:spacing w:before="60" w:after="60"/>
        <w:ind w:left="181" w:right="62" w:firstLine="1260"/>
        <w:rPr/>
      </w:pPr>
      <w:r>
        <w:rPr>
          <w:color w:val="000000"/>
          <w:szCs w:val="22"/>
        </w:rPr>
        <w:t xml:space="preserve">Este parecer analisa o processo CEE/PI nº 0136/2011 em que o diretor do Colégio Pro Campus Junior, prof. Clementino de Jesus B. Siqueira, solicita a este Conselho autorização da mudança em sua matriz curricular. </w:t>
      </w:r>
    </w:p>
    <w:p>
      <w:pPr>
        <w:pStyle w:val="Textoembloco"/>
        <w:spacing w:before="60" w:after="60"/>
        <w:ind w:left="181" w:right="62" w:firstLine="1260"/>
        <w:rPr/>
      </w:pPr>
      <w:r>
        <w:rPr>
          <w:color w:val="000000"/>
          <w:szCs w:val="22"/>
        </w:rPr>
        <w:t xml:space="preserve">O Colégio tem como mantenedora a Sociedade Educacional Irmãos Rodrigues Ltda. CNPJ nº 04.189.250/0001- 72 e encontra-se autorizado por meio do Parecer CEE/PI No 263/2010, para oferta do Ensino Fundamental Completo – regular.  </w:t>
      </w:r>
    </w:p>
    <w:p>
      <w:pPr>
        <w:pStyle w:val="Textoembloco"/>
        <w:spacing w:before="60" w:after="60"/>
        <w:ind w:left="181" w:right="62" w:firstLine="1260"/>
        <w:rPr>
          <w:i/>
          <w:i/>
          <w:szCs w:val="22"/>
        </w:rPr>
      </w:pPr>
      <w:r>
        <w:rPr>
          <w:color w:val="000000"/>
          <w:szCs w:val="22"/>
        </w:rPr>
        <w:t>A mudança na matriz curricular consiste na inclusão dos componentes curriculares de Literatura I e Literatura II, ambas com 40 horas anuais, sendo Literatura I ofertado nas séries de 5ª a 8ª série e do 6º ao 9º ano e  Literatura II, ofertada na 8ª série e no 9º ano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firstLine="23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</w:t>
      </w:r>
      <w:r>
        <w:rPr>
          <w:color w:val="000000"/>
          <w:szCs w:val="22"/>
        </w:rPr>
        <w:t>Com a oferta destes componentes curriculares a carga horária do curso passa de 10.400 horas/aulas para 10.560 horas/aulas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firstLine="23"/>
        <w:rPr/>
      </w:pPr>
      <w:r>
        <w:rPr>
          <w:color w:val="000000"/>
          <w:szCs w:val="22"/>
        </w:rPr>
        <w:t>Observa-se que a mudança na matriz curricular, em nada contraria a norma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hanging="1238"/>
        <w:rPr/>
      </w:pPr>
      <w:r>
        <w:rPr>
          <w:b/>
          <w:color w:val="000000"/>
          <w:szCs w:val="22"/>
        </w:rPr>
        <w:t>II - CONCLUSÃO E VOTO</w:t>
      </w:r>
      <w:r>
        <w:rPr>
          <w:color w:val="000000"/>
          <w:szCs w:val="22"/>
        </w:rPr>
        <w:t>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80" w:right="62" w:firstLine="23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</w:t>
      </w:r>
      <w:r>
        <w:rPr>
          <w:color w:val="000000"/>
          <w:szCs w:val="22"/>
        </w:rPr>
        <w:t>Em face ao exposto a conclusão e voto da relatora recomendam ao Plenário aprovar a nova matriz curricular do Colégio PRO CAMPUS JUNIOR, rede privada, em Teresina Piauí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ssões Plenárias “PROFESSOR MARIANO DA SILVA NETO” do Conselho Estadual de Educação do Piauí, em Teresina, 07 de abril de 2011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ind w:left="181" w:firstLine="125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-    Teresina / Piauí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tabs>
        <w:tab w:val="center" w:pos="4419" w:leader="none"/>
        <w:tab w:val="center" w:pos="4890" w:leader="none"/>
        <w:tab w:val="right" w:pos="8838" w:leader="none"/>
        <w:tab w:val="right" w:pos="9781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ab/>
      <w:t>CONSELHO ESTADUAL DE EDUCAÇÃO</w:t>
      <w:tab/>
      <w:tab/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66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17:00Z</dcterms:created>
  <dc:creator>felipesilva</dc:creator>
  <dc:description/>
  <cp:keywords/>
  <dc:language>en-US</dc:language>
  <cp:lastModifiedBy>user</cp:lastModifiedBy>
  <cp:lastPrinted>2011-04-14T11:10:00Z</cp:lastPrinted>
  <dcterms:modified xsi:type="dcterms:W3CDTF">2011-04-14T14:22:00Z</dcterms:modified>
  <cp:revision>6</cp:revision>
  <dc:subject/>
  <dc:title>Opina pelo credenciamento do Centro de Educação Básica e de Formação Profissional (CENTEFOR), instituição de ensino da iniciat</dc:title>
</cp:coreProperties>
</file>