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 xml:space="preserve">Opina favoravelmente à renovação, até 28 de fevereiro de 2016, da autorização de funcionamento do COLÉGIO SEDULUS, rede privada de Teresina - PI, para ministrar ensino fundamental regular completo. </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right="241" w:firstLine="180"/>
        <w:jc w:val="both"/>
        <w:rPr/>
      </w:pPr>
      <w:r>
        <w:rPr>
          <w:rFonts w:cs="Arial" w:ascii="Arial" w:hAnsi="Arial"/>
          <w:sz w:val="22"/>
          <w:szCs w:val="22"/>
        </w:rPr>
        <w:t>I – ASPECTOS GERAIS</w:t>
      </w:r>
    </w:p>
    <w:p>
      <w:pPr>
        <w:pStyle w:val="Normal"/>
        <w:ind w:right="24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O Colégio Sedulus, da rede privada de Teresina - PI, situado no conjunto Porto Alegre, S/N Quadra C – 05, casas 13, 14, 37, 38 e 39 oferece educação infantil e ensino fundamental regular completo. Funciona sob a Resolução CEE/PI nº 023/2008 deste Conselho, CNPJ 05.996.698/0001-60, tem como mantenedora Sedulus Ensino LTDA e sua diretora é Olgarina Soares Diocesano do Nascimento, formada em Licenciatura Plena em Espanhol e cursando Administração de Empresas. As constituidoras são Olgarina Soares Diocesano do Nascimento, Oscarina Soares Diocesano, Ocirene Soares Diocesano e Osmarina Soares Diocesano.</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pPr>
      <w:r>
        <w:rPr>
          <w:rFonts w:cs="Arial" w:ascii="Arial" w:hAnsi="Arial"/>
          <w:sz w:val="22"/>
          <w:szCs w:val="22"/>
        </w:rPr>
        <w:t>II – RELATÓRIO</w:t>
      </w:r>
    </w:p>
    <w:p>
      <w:pPr>
        <w:pStyle w:val="Normal"/>
        <w:ind w:right="24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O Colégio Sedulus, solicita a renovação da autorização de funcionamento para ministrar ensino fundamental completo regular, através do Processo nº 079/11. A documentação está regular e a inspeção, feita pela técnica da SEDUC Maria do Perpétuo Socorro de Oliveira, descreve condições satisfatórias de funcionamento, uma escola com 11 salas de aula, com pintura recente, instalações sanitárias  em bom estado de conservação, com acessibilidade a portadores de deficiência, área para recreação e educação física, biblioteca e laboratório de ciências sendo  montado. A escola tem 128 alunos matriculados e um corpo docente composto de 17 professores com curso superior ou em fase de conclusão. O colégio funciona apenas no turno da manhã. </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III – VO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 xml:space="preserve">Diante do exposto, esta relatora vota pela renovação, até 31 de março de 2016, da autorização de funcionamento do Colégio Sedulus para ministrar ensino fundamental completo regular, com a recomendação de compatibilizar o artigo 66 do regimento, que fixa cinco horas de aula por dia e o item 5 da proposta pedagógica que fixa horário de 7:20 às 11:20, portanto quatro horas. </w:t>
      </w:r>
    </w:p>
    <w:p>
      <w:pPr>
        <w:pStyle w:val="Normal"/>
        <w:ind w:left="180" w:right="61" w:firstLine="1260"/>
        <w:jc w:val="both"/>
        <w:rPr>
          <w:rFonts w:ascii="Arial" w:hAnsi="Arial" w:cs="Arial"/>
          <w:sz w:val="22"/>
          <w:szCs w:val="22"/>
        </w:rPr>
      </w:pPr>
      <w:r>
        <w:rPr>
          <w:rFonts w:cs="Arial" w:ascii="Arial" w:hAnsi="Arial"/>
          <w:color w:val="000000"/>
          <w:sz w:val="22"/>
          <w:szCs w:val="22"/>
        </w:rPr>
        <w:t>É o parecer, salvo melhor juízo.</w:t>
      </w:r>
    </w:p>
    <w:p>
      <w:pPr>
        <w:pStyle w:val="Normal"/>
        <w:spacing w:before="120" w:after="0"/>
        <w:ind w:left="-142" w:right="-227" w:firstLine="126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pPr>
      <w:r>
        <w:rPr>
          <w:rFonts w:cs="Arial" w:ascii="Arial" w:hAnsi="Arial"/>
          <w:color w:val="000000"/>
          <w:sz w:val="22"/>
          <w:szCs w:val="22"/>
        </w:rPr>
        <w:t>Sala das Sessões Plenárias “PROFESSOR MARIANO DA SILVA NETO” do Conselho Estadual de Educação do Piauí, em Teresina, 24 de março de 2011.</w:t>
      </w:r>
    </w:p>
    <w:p>
      <w:pPr>
        <w:pStyle w:val="Normal"/>
        <w:ind w:right="-227"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t>Consª. Maria Regina Sousa – Relatora.</w:t>
      </w:r>
    </w:p>
    <w:p>
      <w:pPr>
        <w:pStyle w:val="Normal"/>
        <w:spacing w:before="240" w:after="0"/>
        <w:ind w:left="180" w:right="61"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spacing w:before="240" w:after="0"/>
        <w:ind w:left="180" w:right="61" w:firstLine="1238"/>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Consª. Eliana Maria Mendonça Sampaio</w:t>
      </w:r>
    </w:p>
    <w:p>
      <w:pPr>
        <w:pStyle w:val="Heading5"/>
        <w:ind w:left="180" w:right="-284" w:hanging="0"/>
        <w:rPr>
          <w:b w:val="false"/>
          <w:b w:val="false"/>
          <w:szCs w:val="22"/>
        </w:rPr>
      </w:pPr>
      <w:r>
        <w:rPr>
          <w:rFonts w:eastAsia="Arial"/>
        </w:rPr>
        <w:t xml:space="preserve">                                                                </w:t>
      </w:r>
      <w:r>
        <w:rPr>
          <w:b w:val="false"/>
        </w:rPr>
        <w:t>Presidente do CEE/PI</w:t>
      </w:r>
    </w:p>
    <w:p>
      <w:pPr>
        <w:pStyle w:val="Normal"/>
        <w:rPr>
          <w:b/>
          <w:b/>
          <w:szCs w:val="22"/>
        </w:rPr>
      </w:pPr>
      <w:r>
        <w:rPr>
          <w:b/>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   Teresina / Piauí    -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Arial" w:ascii="Arial" w:hAnsi="Arial"/>
        <w:sz w:val="22"/>
      </w:rPr>
      <w:t>Parecer CEE/PI nº. 058/2011</w:t>
    </w:r>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4:00Z</dcterms:created>
  <dc:creator>felipesilva</dc:creator>
  <dc:description/>
  <cp:keywords/>
  <dc:language>en-US</dc:language>
  <cp:lastModifiedBy>seed</cp:lastModifiedBy>
  <cp:lastPrinted>2011-02-19T06:11:00Z</cp:lastPrinted>
  <dcterms:modified xsi:type="dcterms:W3CDTF">2011-03-30T17:48:00Z</dcterms:modified>
  <cp:revision>5</cp:revision>
  <dc:subject/>
  <dc:title>Opina pelo credenciamento do Centro de Educação Básica e de Formação Profissional (CENTEFOR), instituição de ensino da iniciat</dc:title>
</cp:coreProperties>
</file>