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pela </w:t>
      </w:r>
      <w:r>
        <w:rPr>
          <w:rFonts w:cs="Arial" w:ascii="Arial" w:hAnsi="Arial"/>
          <w:sz w:val="22"/>
          <w:szCs w:val="22"/>
        </w:rPr>
        <w:t>renovação de autorização, até 31 de março de 2014, dos cursos da Educação Infantil, Ensino Fundamental Regular e na modalidade Educação de Jovens e Adultos, das escolas da rede municipal de SÃO LUÍS DO PIAUÍ, bem como a implantação do Ensino Fundamental de nove anos de duração, com as medidas que especifica.</w:t>
      </w:r>
    </w:p>
    <w:p>
      <w:pPr>
        <w:pStyle w:val="Normal"/>
        <w:spacing w:before="60" w:after="0"/>
        <w:ind w:left="41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80" w:firstLine="54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3"/>
        <w:spacing w:before="60" w:after="0"/>
        <w:ind w:left="-180" w:firstLine="464"/>
        <w:jc w:val="left"/>
        <w:rPr>
          <w:color w:val="000000"/>
        </w:rPr>
      </w:pPr>
      <w:r>
        <w:rPr>
          <w:bCs/>
          <w:color w:val="000000"/>
        </w:rPr>
        <w:t>I – RELATÓRIO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refeito do Município de SÃO LUÍS DO PIAUÍ, Senhor Francisco João da Silva, vem a este Conselho solicitar a autorização para a </w:t>
      </w:r>
      <w:r>
        <w:rPr>
          <w:rFonts w:cs="Arial" w:ascii="Arial" w:hAnsi="Arial"/>
          <w:sz w:val="22"/>
          <w:szCs w:val="22"/>
        </w:rPr>
        <w:t>UNIDADE ESCOLAR MANOEL DE BARROS E SILVA, localizada no povoado Santana, s/n Zona Rural, ministrar o Ensino Fundamental anos finais regular. A escola em questão, bem como as demais já estão autorizadas pela Resolução CEE/PI Nº 170/2009. Portanto, o que ocorre é tão somente uma solicitação de acréscimo dos anos finais do Ensino Fundamental para a sobredita esco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ela alteração no perfil dos cursos, recomendamos a renovação de autorização das escolas da rede municipal de ensino com a ampliação do Ensino Fundamental para a UNIDADE ESCOLAR MANOEL DE BARROS E SILVA.</w:t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de se verificar que:</w:t>
      </w:r>
    </w:p>
    <w:p>
      <w:pPr>
        <w:pStyle w:val="Normal"/>
        <w:ind w:firstLine="141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firstLine="42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a) implantação gradativa do Ensino Fundamental de nove anos, começando pelo primeiro ano;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manutenção dos registros separados para os dois formatos, sem migração de alunos de um formato para outro;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ontinuidade de oferta do Ensino Fundamental de oito anos para os alunos que ingressaram no curso com essa duração;</w:t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em tela consta em seu quadro docente de 10 professores, sendo que somente um não possui curso superior comple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60" w:after="0"/>
        <w:ind w:left="-180" w:firstLine="464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 – CONCLUSÃO E VOTO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recomendo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firstLine="1156"/>
        <w:rPr>
          <w:color w:val="000000"/>
        </w:rPr>
      </w:pPr>
      <w:r>
        <w:rPr>
          <w:color w:val="000000"/>
        </w:rPr>
        <w:t>a) Pela emissão de resolução renovando a autorização, até 31 de março de 2014, dos cursos da Educação Infantil,Ensino Fundamental Regular e na modalidade Educação de Jovens e Adultos das escolas da rede municipal de SÃO LUÍS DO PIAUÍ, cessando os efeitos da Resolução CEE/PI 170/2009 que autorizava os cursos anteriormente;</w:t>
      </w:r>
    </w:p>
    <w:p>
      <w:pPr>
        <w:pStyle w:val="Recuodecorpodetexto2"/>
        <w:ind w:left="284" w:firstLine="1156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284" w:firstLine="1156"/>
        <w:rPr>
          <w:color w:val="000000"/>
        </w:rPr>
      </w:pPr>
      <w:r>
        <w:rPr>
          <w:color w:val="000000"/>
        </w:rPr>
        <w:t>b) Pela autorização para implantação do Ensino Fundamental de nove anos de duração, observadas as recomendações deste parecer;</w:t>
      </w:r>
    </w:p>
    <w:p>
      <w:pPr>
        <w:pStyle w:val="Recuodecorpodetexto2"/>
        <w:ind w:left="284" w:firstLine="1156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284" w:firstLine="1156"/>
        <w:rPr/>
      </w:pPr>
      <w:r>
        <w:rPr>
          <w:color w:val="000000"/>
        </w:rPr>
        <w:t>c) Para que a Escola em pauta refaça, num prazo de 30 dias, o regimento escolar, no tocante a numeração dos seus artigos, pois os mesmos estão fora do padrão legal.</w:t>
      </w:r>
    </w:p>
    <w:p>
      <w:pPr>
        <w:pStyle w:val="Recuodecorpodetexto2"/>
        <w:ind w:left="180" w:firstLine="1260"/>
        <w:rPr>
          <w:color w:val="000000"/>
        </w:rPr>
      </w:pPr>
      <w:r>
        <w:rPr>
          <w:color w:val="000000"/>
        </w:rPr>
        <w:t>d) Para que a escola em pauta observe o que fora recomendado no relatório;</w:t>
      </w:r>
    </w:p>
    <w:p>
      <w:pPr>
        <w:pStyle w:val="Recuodecorpodetexto2"/>
        <w:ind w:left="180"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m atualizados, junto ao cadastro do CEE,  os dados das escolas da rede, particularmente o NOME DO ESTABELECIMENTO, ENDEREÇO, CURSOS OFERECIDOS, RELAÇÃO DOS PROFESSORES e, sempre que possível, o NÚMERO DE ALUNOS</w:t>
      </w:r>
    </w:p>
    <w:p>
      <w:pPr>
        <w:pStyle w:val="Normal"/>
        <w:spacing w:before="60" w:after="0"/>
        <w:ind w:left="-142" w:firstLine="10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60" w:after="0"/>
        <w:ind w:right="-2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7 de março de 2011.</w:t>
      </w:r>
    </w:p>
    <w:p>
      <w:pPr>
        <w:pStyle w:val="Normal"/>
        <w:spacing w:before="6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º. Wilson Seraine da Silva Filho – Relator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mª. Eliana Maria Mendonça Sampaio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 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55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7:00Z</dcterms:created>
  <dc:creator>felipesilva</dc:creator>
  <dc:description/>
  <cp:keywords/>
  <dc:language>en-US</dc:language>
  <cp:lastModifiedBy>xy</cp:lastModifiedBy>
  <cp:lastPrinted>2011-04-06T16:35:00Z</cp:lastPrinted>
  <dcterms:modified xsi:type="dcterms:W3CDTF">2011-03-08T13:26:00Z</dcterms:modified>
  <cp:revision>11</cp:revision>
  <dc:subject/>
  <dc:title>Opina pelo credenciamento do Centro de Educação Básica e de Formação Profissional (CENTEFOR), instituição de ensino da iniciat</dc:title>
</cp:coreProperties>
</file>