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60" w:right="61" w:hanging="0"/>
        <w:rPr/>
      </w:pPr>
      <w:r>
        <w:rPr>
          <w:color w:val="000000"/>
        </w:rPr>
        <w:t xml:space="preserve">Favorável ao credenciamento e renovação da autorização, até 28/02/2016, para ministrar o Ensino Fundamental completo, com a implantação do formato de nove anos, ministrado pelo Educandário Corujinha, com sede em Teresina - PI. </w:t>
      </w:r>
    </w:p>
    <w:p>
      <w:pPr>
        <w:pStyle w:val="Recuodecorpodetexto3"/>
        <w:ind w:left="4500" w:right="61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-142" w:right="61" w:firstLine="322"/>
        <w:rPr>
          <w:color w:val="000000"/>
        </w:rPr>
      </w:pPr>
      <w:r>
        <w:rPr>
          <w:color w:val="000000"/>
        </w:rPr>
        <w:t>I – INTRODUÇÃO.</w:t>
      </w:r>
    </w:p>
    <w:p>
      <w:pPr>
        <w:pStyle w:val="TextBody"/>
        <w:ind w:left="-142" w:right="61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none"/>
        </w:tabs>
        <w:ind w:left="181" w:right="62" w:firstLine="1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mpresa A.S. SANTOS e LOPES LTDA, CNPJ 41.531.542/0001-78, mantenedora do EDUCANDÁRIO CORUJINHA, localizado na Quadra A 26, Casas 38/40, Conjunto Planalto Uruguai, Teresina – PI, requer renovação da autorização para ministrar o Ensino Fundamental completo regular, através do Processo CEE/PI nº 054/11. Está nos autos a documentação exigida para os processos da espécie, em especial o Regimento Escolar, a Proposta Pedagógica e a relação dos professores, discriminados quanto à qualificação e curso/série que atendem.</w:t>
      </w:r>
    </w:p>
    <w:p>
      <w:pPr>
        <w:pStyle w:val="TextBody"/>
        <w:tabs>
          <w:tab w:val="clear" w:pos="708"/>
          <w:tab w:val="left" w:pos="9720" w:leader="none"/>
        </w:tabs>
        <w:ind w:left="181" w:right="62" w:firstLine="1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1" w:right="62" w:firstLine="123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tualmente a instituição oferece o Ensino Fundamental completo, autorizado pela Resolução CEE/PI nº 384/2005, com vigência expirada em dezembro de </w:t>
      </w:r>
      <w:r>
        <w:rPr>
          <w:rFonts w:cs="Arial" w:ascii="Arial" w:hAnsi="Arial"/>
          <w:color w:val="000000"/>
          <w:sz w:val="22"/>
          <w:szCs w:val="22"/>
        </w:rPr>
        <w:t>2010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ind w:left="181" w:right="62" w:firstLine="123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3"/>
        <w:ind w:left="181" w:right="62" w:firstLine="938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É solicitada no processo a autorização para implantação do Ensino Fundamental de nove anos, a escola apresenta sua proposta pedagógica </w:t>
      </w:r>
      <w:r>
        <w:rPr/>
        <w:t>e matriz curricular com essa dimensão</w:t>
      </w:r>
      <w:r>
        <w:rPr>
          <w:color w:val="000000"/>
        </w:rPr>
        <w:t xml:space="preserve">. Mantendo o ensino fundamental de 8 anos. </w:t>
      </w:r>
    </w:p>
    <w:p>
      <w:pPr>
        <w:pStyle w:val="Recuodecorpodetexto3"/>
        <w:ind w:left="181" w:right="62" w:firstLine="938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TextBody"/>
        <w:ind w:left="181" w:right="62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latoria solicitou inspeção no estabelecimento, que foi realizada pela Técnica Rosa Maciel, chegando o relatório ao Conselho em 21/02/2011.</w:t>
      </w:r>
    </w:p>
    <w:p>
      <w:pPr>
        <w:pStyle w:val="TextBody"/>
        <w:spacing w:before="60" w:after="60"/>
        <w:ind w:left="180" w:right="6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right="-335" w:firstLine="3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.</w:t>
      </w:r>
    </w:p>
    <w:p>
      <w:pPr>
        <w:pStyle w:val="TextBody"/>
        <w:spacing w:before="60" w:after="60"/>
        <w:ind w:left="-142" w:right="-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firstLine="1259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regimento da escola e a proposta pedagógica encontram-se instruídos corretamente e estão compatíveis entre si, tratando adequadamente da duração dos cursos, da avaliação e da recuperação, das regras de transição entre os dois formatos do Ensino Fundamental. </w:t>
      </w:r>
      <w:r>
        <w:rPr>
          <w:rFonts w:cs="Arial" w:ascii="Arial" w:hAnsi="Arial"/>
          <w:sz w:val="22"/>
          <w:szCs w:val="22"/>
        </w:rPr>
        <w:t xml:space="preserve"> Havendo a coexistência dos currículos do Ensino Fundamental de oito e nove anos, a não migração dos alunos que iniciaram seus estudos pelo currículo de oito anos para o de nove anos.</w:t>
      </w:r>
    </w:p>
    <w:p>
      <w:pPr>
        <w:pStyle w:val="Normal"/>
        <w:ind w:left="-142" w:right="-227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gimento explicita a idade mínima de acesso ao Ensino Fundamental, que é de seis anos completos ou a completar até 31 de março do ano da matrícula. </w:t>
      </w:r>
    </w:p>
    <w:p>
      <w:pPr>
        <w:pStyle w:val="Normal"/>
        <w:ind w:left="-142" w:right="-227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peção realizada na escola, por solicitação da relatoria, aponta para uma estrutura compatível com suas finalidades, adequada para atender o Ensino Fundamental completo. Conta com doze salas de aula, uma diretoria,  uma secretaria, uma sala do professor, um almoxarifado, uma  cantina e dez banheiros. Conta ainda a escola com uma biblioteca. Dispõe, também, de um laboratório de Ciências móvel, possuindo várias peças necessárias para aulas práticas e a uma área de educação física (quadra esportiva).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sui 15 professores identificados pela inspeção, com graduação completa. </w:t>
      </w:r>
    </w:p>
    <w:p>
      <w:pPr>
        <w:pStyle w:val="Normal"/>
        <w:spacing w:before="60" w:after="0"/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lunado da escola é composto de 173 alunos, distribuídos entre a 1ª e a 8ª série do Ensino Fundamental de 8 anos e 24 alunos na 1ª série do Ensino Fundamental de 9 anos.</w:t>
      </w:r>
    </w:p>
    <w:p>
      <w:pPr>
        <w:pStyle w:val="Normal"/>
        <w:spacing w:before="60" w:after="0"/>
        <w:ind w:left="-142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120" w:after="60"/>
        <w:ind w:right="-227" w:hanging="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Cs w:val="false"/>
          <w:i w:val="false"/>
          <w:color w:val="000000"/>
          <w:sz w:val="22"/>
          <w:szCs w:val="22"/>
        </w:rPr>
      </w:r>
    </w:p>
    <w:p>
      <w:pPr>
        <w:pStyle w:val="Heading2"/>
        <w:spacing w:before="120" w:after="60"/>
        <w:ind w:left="-142" w:right="-227" w:firstLine="322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107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manifesto meu voto pela renovação da autorização, até 28 de fevereiro de 2016, para ministrar o Ensino Fundamental regular completo. E pela autorização para a implementação do Ensino Fundamental de nove anos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-142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-142" w:right="-227" w:firstLine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spacing w:before="120" w:after="0"/>
        <w:ind w:left="-142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7 de março de 2011.</w:t>
      </w:r>
    </w:p>
    <w:p>
      <w:pPr>
        <w:pStyle w:val="Normal"/>
        <w:ind w:left="-142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227" w:firstLine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Odeni de Jesus da Silva – Relatora</w:t>
      </w:r>
    </w:p>
    <w:p>
      <w:pPr>
        <w:pStyle w:val="Normal"/>
        <w:spacing w:before="240" w:after="0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before="240" w:after="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Heading5"/>
        <w:ind w:left="180" w:right="-284" w:hanging="0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                                                               </w:t>
      </w:r>
      <w:r>
        <w:rPr>
          <w:b w:val="false"/>
          <w:szCs w:val="22"/>
        </w:rPr>
        <w:t>Presidente do CEE/P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54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35:00Z</dcterms:created>
  <dc:creator>felipesilva</dc:creator>
  <dc:description/>
  <cp:keywords/>
  <dc:language>en-US</dc:language>
  <cp:lastModifiedBy>Administrador</cp:lastModifiedBy>
  <cp:lastPrinted>2011-03-31T15:42:00Z</cp:lastPrinted>
  <dcterms:modified xsi:type="dcterms:W3CDTF">2011-03-31T18:46:00Z</dcterms:modified>
  <cp:revision>7</cp:revision>
  <dc:subject/>
  <dc:title>Opina pelo credenciamento do Centro de Educação Básica e de Formação Profissional (CENTEFOR), instituição de ensino da iniciat</dc:title>
</cp:coreProperties>
</file>