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/>
      </w:pPr>
      <w:r>
        <w:rPr>
          <w:rFonts w:cs="Arial"/>
          <w:sz w:val="22"/>
        </w:rPr>
        <w:t xml:space="preserve">Favorável ao credenciamento e a renovação, até 28 de fevereiro de 2016, a autorização de funcionamento da Escola Conselheiro Saraiva, rede privada, na cidade de Teresina (PI) para ministrar o Ensino Fundamental de 1ª a 4ª série na modalidade regular.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</w:rPr>
        <w:t>Em análise o processo CEE número 081/2011 em que a Senhora Ana Célia Campelo Lima Mororó, diretora da Escola Conselheiro Saraiva, rede privada, mantida pelo Serviço Social da Indústria – SESI, CNPJ Nº 03.810.406/0006-32, sediada na Avenida Henry Wall de Carvalho,Lote II, Bairro Distrito Industrial, na cidade de Teresina-PI, solicita a renovação de autorização de funcionamento para oferta do  Ensino  Fundamental de 1ª a 4ª série na modalidade regular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escola em referência estava autorizada sob a égide da Resolução CEE/PI Nº 383/2005, vencida em 14/12/2010 e também pelo Parecer CEE/PI Nº 009/2008 que registrou a implantação do ensino fundamental com duração de nove anos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– RELATÓRIO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15 de março do corrente ano a instituição foi inspecionada e na ficha perfil é informado que atende trezentos e vinte e dois alunos no ensino fundamental e o quadro de pessoal formado por diretor administrativo, diretor pedagógico, secretária, pessoal administrativo e vinte e quatro professores, dos quais vinte e dois são portadores de licenciatura plena e dois com curso normal de nível médio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A escola funciona em prédio próprio, com instalações adequadas ao exercício das atividades de ensino, e apresenta boas condições de conservação. Além das doze salas de aula e dos espaços destinados às atividades administrativas e docentes, tem um pátio coberto para recreação e uma área livre. As salas de aula são equipadas com número suficiente de carteiras e as demais dependências apresentam mobiliários adequados e suficientes para o desenvolvimento das atividades educacionais.  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left="-142" w:right="0" w:firstLine="1560"/>
        <w:rPr/>
      </w:pPr>
      <w:r>
        <w:rPr>
          <w:rFonts w:cs="Arial"/>
          <w:bCs/>
          <w:sz w:val="22"/>
        </w:rPr>
        <w:t xml:space="preserve">Em face ao exposto submeto à apreciação deste CEE/PI voto favorável ao credenciamento e renovação, até 28 de fevereiro de 2016, da autorização de funcionamento </w:t>
      </w:r>
      <w:r>
        <w:rPr>
          <w:rFonts w:cs="Arial"/>
          <w:sz w:val="22"/>
        </w:rPr>
        <w:t>da Escola Conselheiro Saraiva, rede privada, na cidade de Teresina (PI) para ministrar o Ensino Fundamental de 1ª a 4ª série na modalidade regular</w:t>
      </w:r>
      <w:r>
        <w:rPr>
          <w:rFonts w:cs="Arial"/>
          <w:bCs/>
          <w:sz w:val="22"/>
        </w:rPr>
        <w:t xml:space="preserve">. </w:t>
      </w:r>
    </w:p>
    <w:p>
      <w:pPr>
        <w:pStyle w:val="TextBody"/>
        <w:ind w:right="0" w:firstLine="1416"/>
        <w:rPr/>
      </w:pPr>
      <w:r>
        <w:rPr>
          <w:rFonts w:cs="Arial"/>
          <w:bCs/>
          <w:sz w:val="22"/>
        </w:rPr>
        <w:t>É o parecer, s.m.j.</w:t>
      </w:r>
    </w:p>
    <w:p>
      <w:pPr>
        <w:pStyle w:val="TextBody"/>
        <w:ind w:right="0" w:firstLine="1416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/>
      </w:pPr>
      <w:r>
        <w:rPr>
          <w:rFonts w:cs="Arial"/>
          <w:bCs/>
          <w:sz w:val="22"/>
        </w:rPr>
        <w:t>Sala das Sessões Plenárias “PROFESSOR MARIANO DA SILVA NETO” do Conselho Estadual de Educação do Piauí, em Teresina, 17 de março de 2011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jc w:val="center"/>
        <w:rPr/>
      </w:pPr>
      <w:r>
        <w:rPr>
          <w:rFonts w:eastAsia="Arial" w:cs="Arial"/>
          <w:bCs/>
          <w:sz w:val="22"/>
        </w:rPr>
        <w:t xml:space="preserve">       </w:t>
      </w:r>
      <w:r>
        <w:rPr>
          <w:rFonts w:cs="Arial"/>
          <w:bCs/>
          <w:sz w:val="22"/>
        </w:rPr>
        <w:t>Consª Eliana Maria Mendonça Sampaio – Relatora</w:t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/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</w:t>
      </w:r>
      <w:r>
        <w:rPr>
          <w:rFonts w:cs="Arial"/>
          <w:bCs/>
          <w:sz w:val="22"/>
        </w:rPr>
        <w:t>Consª Eliana Maria Mendonça Sampaio</w:t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bCs/>
          <w:sz w:val="22"/>
          <w:szCs w:val="22"/>
        </w:rPr>
        <w:t>Presidente do CEE/P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-  Teresina / Piauí     -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51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9:00Z</dcterms:created>
  <dc:creator>SuelyS</dc:creator>
  <dc:description/>
  <cp:keywords/>
  <dc:language>en-US</dc:language>
  <cp:lastModifiedBy>user</cp:lastModifiedBy>
  <cp:lastPrinted>2011-05-02T12:57:00Z</cp:lastPrinted>
  <dcterms:modified xsi:type="dcterms:W3CDTF">2011-05-02T16:21:00Z</dcterms:modified>
  <cp:revision>12</cp:revision>
  <dc:subject/>
  <dc:title>Ofício CEE/PI nº 032/2002                                              Teresina (PI), 07 de março de 2002</dc:title>
</cp:coreProperties>
</file>