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61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right="61" w:hanging="0"/>
        <w:rPr>
          <w:sz w:val="22"/>
        </w:rPr>
      </w:pPr>
      <w:r>
        <w:rPr>
          <w:sz w:val="22"/>
        </w:rPr>
        <w:t xml:space="preserve">Autoriza, até 28 de fevereiro de 2014, o SERVIÇO SOCIAL DA INDÚSTRIA – SESI, através do Programa Educação do Trabalhador para a Educação de Jovens e Adultos com Salas de Aula Itinerantes, a ministrar o Ensino Fundamental Completo na modalidade EJA, no Centro de Atividades Antonio José de Moraes Souza, na cidade de Cocal - PI. </w:t>
      </w:r>
    </w:p>
    <w:p>
      <w:pPr>
        <w:pStyle w:val="Recuodecorpodetexto3"/>
        <w:ind w:left="3969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0" w:right="61" w:hanging="0"/>
        <w:rPr>
          <w:sz w:val="22"/>
        </w:rPr>
      </w:pPr>
      <w:r>
        <w:rPr>
          <w:sz w:val="22"/>
        </w:rPr>
        <w:t>I - INTRODUÇÃO</w:t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61" w:firstLine="1418"/>
        <w:rPr/>
      </w:pPr>
      <w:r>
        <w:rPr>
          <w:sz w:val="22"/>
        </w:rPr>
        <w:t xml:space="preserve">A Coordenadora  de Educação do SESI – Departamento Regional do Piauí, senhora Márcia Ribeiro Silva Fernandes pelo processo CEE/PI Nº. 050/11 encaminha solicitação de oferta do Curso Ensino Fundamental Completo no Programa SESI Educação do Trabalhador – Educação de Jovens e Adultos, no município de Cocal - PI em obediência a Resolução CEE/PI Nº. 058/2007.  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61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spacing w:before="0" w:after="0"/>
        <w:ind w:left="0" w:right="0" w:firstLine="1418"/>
        <w:rPr/>
      </w:pPr>
      <w:r>
        <w:rPr>
          <w:sz w:val="22"/>
        </w:rPr>
        <w:t xml:space="preserve">O Programa SESI Educação do Trabalhador - Educação de Jovens e Adultos com salas de aula itinerantes na cidade de Cocal está funcionando por força da Resolução CEE/PI Nº 238/2010 que permanece a oferta do Curso Ensino Médio e nesta data atende sessenta e nove alunos em duas turmas. </w:t>
      </w:r>
    </w:p>
    <w:p>
      <w:pPr>
        <w:pStyle w:val="Textoembloco"/>
        <w:spacing w:before="0" w:after="0"/>
        <w:ind w:left="0" w:right="0" w:firstLine="1418"/>
        <w:rPr>
          <w:sz w:val="22"/>
        </w:rPr>
      </w:pPr>
      <w:r>
        <w:rPr>
          <w:sz w:val="22"/>
        </w:rPr>
        <w:t xml:space="preserve">A instituição pretende oferecer, também, o Ensino Fundamental Completo e para tanto demonstra a estrutura física, quadro de pessoal docente/técnico/administrativo e apresenta a Matriz Curricular. </w:t>
      </w:r>
    </w:p>
    <w:p>
      <w:pPr>
        <w:pStyle w:val="Textoembloco"/>
        <w:spacing w:before="0" w:after="0"/>
        <w:ind w:left="0" w:right="0" w:firstLine="1418"/>
        <w:rPr>
          <w:sz w:val="22"/>
        </w:rPr>
      </w:pPr>
      <w:r>
        <w:rPr>
          <w:sz w:val="22"/>
        </w:rPr>
      </w:r>
    </w:p>
    <w:p>
      <w:pPr>
        <w:pStyle w:val="Heading2"/>
        <w:ind w:right="61" w:hanging="0"/>
        <w:jc w:val="both"/>
        <w:rPr/>
      </w:pPr>
      <w:r>
        <w:rPr>
          <w:sz w:val="22"/>
        </w:rPr>
        <w:t>III – CONCLUSÃO E VO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right="61" w:hanging="0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 xml:space="preserve">Após análise dos documentos e conclusão do atendimento ao Parecer CEE/PI Nº. 059/2007 apresento voto favorável à autorização, até 28 de fevereiro de 2014, para o SERVIÇO SOCIAL DA INDÚSTRIA – SESI, através do Programa Educação do Trabalhador para a Educação de Jovens e Adultos  com Salas de Aula Itinerantes,  ministrar o Ensino Fundamental Completo, na modalidade EJA, no Centro de Atividades Antonio José de Moraes Souza, na cidade de Cocal - PI. </w:t>
      </w:r>
      <w:r>
        <w:rPr/>
        <w:t>R</w:t>
      </w:r>
      <w:r>
        <w:rPr>
          <w:sz w:val="22"/>
        </w:rPr>
        <w:t xml:space="preserve">eafirmo que a certificação será de responsabilidade da Escola Integrada Deputado Moraes Souza com sede no município de Parnaíba. </w:t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17 de março de 2011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  Eliana Maria Mendonça Sampaio – Relatora</w:t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Consª  Eliana Maria Mendonça Sampai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6360110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49/2011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3:00Z</dcterms:created>
  <dc:creator>SuelyS</dc:creator>
  <dc:description/>
  <cp:keywords/>
  <dc:language>en-US</dc:language>
  <cp:lastModifiedBy>user</cp:lastModifiedBy>
  <cp:lastPrinted>2011-02-16T22:06:00Z</cp:lastPrinted>
  <dcterms:modified xsi:type="dcterms:W3CDTF">2011-03-24T13:35:00Z</dcterms:modified>
  <cp:revision>5</cp:revision>
  <dc:subject/>
  <dc:title>Ofício CEE/PI nº 032/2002                                              Teresina (PI), 07 de março de 2002</dc:title>
</cp:coreProperties>
</file>