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61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right="-142" w:hanging="0"/>
        <w:rPr>
          <w:sz w:val="22"/>
        </w:rPr>
      </w:pPr>
      <w:r>
        <w:rPr>
          <w:sz w:val="22"/>
        </w:rPr>
        <w:t xml:space="preserve">Autoriza, até 28 de fevereiro de 2014, o SERVIÇO SOCIAL DA INDÚSTRIA – SESI, através do Programa Educação do Trabalhador para a Educação de Jovens e Adultos com Salas de Aula Itinerantes, a ministrar o Ensino Fundamental Completo na modalidade EJA, e renova, por igual período, para ministrar o Ensino Médio EJA, no Centro Integrado “Senador Nilo Coelho”, no município de Picos - PI. </w:t>
      </w:r>
    </w:p>
    <w:p>
      <w:pPr>
        <w:pStyle w:val="Recuodecorpodetexto3"/>
        <w:ind w:left="3969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left="0" w:right="61" w:hanging="0"/>
        <w:rPr>
          <w:sz w:val="22"/>
        </w:rPr>
      </w:pPr>
      <w:r>
        <w:rPr>
          <w:sz w:val="22"/>
        </w:rPr>
        <w:t>I - INTRODUÇÃO</w:t>
      </w:r>
    </w:p>
    <w:p>
      <w:pPr>
        <w:pStyle w:val="Recuodecorpodetexto3"/>
        <w:ind w:left="0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42" w:firstLine="1418"/>
        <w:rPr>
          <w:sz w:val="22"/>
        </w:rPr>
      </w:pPr>
      <w:r>
        <w:rPr>
          <w:sz w:val="22"/>
        </w:rPr>
        <w:t xml:space="preserve">A Coordenadora de Educação do SESI – Departamento Regional do Piauí, senhora Márcia Ribeiro Silva Fernandes pelo processo CEE/PI Nº. 048/11 encaminha solicitação de renovação de oferta do Curso Ensino Médio e inclusão do Curso Ensino Fundamental Completo, ambos na modalidade EJA, no Programa SESI Educação do Trabalhador – Educação de Jovens e Adultos, no município de Picos - PI em obediência a Resolução CEE/PI Nº. 058/2007.  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61" w:hanging="0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Textoembloco"/>
        <w:spacing w:before="0" w:after="0"/>
        <w:ind w:left="0" w:right="-142" w:firstLine="1418"/>
        <w:rPr/>
      </w:pPr>
      <w:r>
        <w:rPr>
          <w:sz w:val="22"/>
        </w:rPr>
        <w:t xml:space="preserve">A implantação do Programa SESI Educação do Trabalhador - Educação de Jovens e Adultos com salas de aula itinerantes na cidade de Picos foi aprovada pela Resolução CEE/PI Nº. 003/2008, com vigência até 09 de janeiro de 2011. Para tanto a instituição informa que o curso será ministrado no Centro Integrado “Senador Nilo Coelho”, situado à Rua Projetada Nº 119 – Parque de Exposição, com a infra-estrutura física adequada e o corpo docente formado por professor com qualificação adequada à disciplina que ministrará. </w:t>
      </w:r>
    </w:p>
    <w:p>
      <w:pPr>
        <w:pStyle w:val="Textoembloco"/>
        <w:spacing w:before="0" w:after="0"/>
        <w:ind w:left="0" w:right="-142" w:firstLine="1418"/>
        <w:rPr>
          <w:sz w:val="22"/>
        </w:rPr>
      </w:pPr>
      <w:r>
        <w:rPr>
          <w:sz w:val="22"/>
        </w:rPr>
      </w:r>
    </w:p>
    <w:p>
      <w:pPr>
        <w:pStyle w:val="Heading2"/>
        <w:ind w:right="-142" w:hanging="0"/>
        <w:jc w:val="both"/>
        <w:rPr/>
      </w:pPr>
      <w:r>
        <w:rPr>
          <w:sz w:val="22"/>
        </w:rPr>
        <w:t>III – CONCLUSÃO E VOTO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right="-142" w:hanging="0"/>
        <w:rPr/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pós análise dos documentos e conclusão do atendimento ao parecer CEE/PI Nº. 059/2007 apresento voto favorável à autorização, até 28 de fevereiro de 2014, para o SERVIÇO SOCIAL DA INDÚSTRIA – SESI, através do Programa Educação do Trabalhador para a Educação de Jovens e Adultos com Salas de Aula Itinerantes, a ministrar o Ensino Fundamental Completo na modalidade EJA, e a renovação, por igual período, para ministrar o Ensino Médio EJA, no Centro Integrado “Senador Nilo Coelho”, na cidade de Picos - PI. A certificação será de responsabilidade da Escola Integrada Deputado Moraes Souza com sede no município de Parnaíba. </w:t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17 de março de 2011.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276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Consª Eliana Maria Mendonça Sampaio – Relatora</w:t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 xml:space="preserve">Consª Eliana Maria Mendonça Sampaio 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right="-142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9585802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39395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18.85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353060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27.8pt" to="432.85pt,29.7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22"/>
        <w:szCs w:val="22"/>
      </w:rPr>
      <w:t>Parecer CEE/PI nº 04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3:00Z</dcterms:created>
  <dc:creator>SuelyS</dc:creator>
  <dc:description/>
  <cp:keywords/>
  <dc:language>en-US</dc:language>
  <cp:lastModifiedBy>user</cp:lastModifiedBy>
  <cp:lastPrinted>2011-03-24T10:20:00Z</cp:lastPrinted>
  <dcterms:modified xsi:type="dcterms:W3CDTF">2011-03-24T13:30:00Z</dcterms:modified>
  <cp:revision>11</cp:revision>
  <dc:subject/>
  <dc:title>Ofício CEE/PI nº 032/2002                                              Teresina (PI), 07 de março de 2002</dc:title>
</cp:coreProperties>
</file>