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60" w:after="0"/>
        <w:ind w:left="3958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vorável à renovação da autorização, até 31/03/2016 da Educação Infantil e o Ensino Fundamental regular e na modalidade EJA até 31/03/2014 e a autorização para implantação do formato de nove anos, nas escolas da rede municipal, do Município de SÃO JOÃO DO PIAUÍ (PI).</w:t>
      </w:r>
    </w:p>
    <w:p>
      <w:pPr>
        <w:pStyle w:val="Recuodecorpodetexto3"/>
        <w:spacing w:before="60" w:after="0"/>
        <w:ind w:left="3958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spacing w:before="60" w:after="0"/>
        <w:ind w:left="-18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– INFORMAÇÕES GERAIS</w:t>
      </w:r>
    </w:p>
    <w:p>
      <w:pPr>
        <w:pStyle w:val="Recuodecorpodetexto3"/>
        <w:spacing w:before="60" w:after="0"/>
        <w:ind w:left="-142" w:right="-142" w:firstLine="15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Em análise o processo CEE/PI nº 105/2011, em que o prefeito do município de  SÃO JOÃO DO PIAUÍ, Roberth Paulo Paes Landim,  vem a este Conselho solicitar a renovação da autorização dos cursos de Educação Infantil e do Ensino Fundamental regular e na modalidade de educação de jovens e adultos (EJA), ministrados pela rede de escolas municipais e </w:t>
      </w:r>
      <w:r>
        <w:rPr>
          <w:rFonts w:cs="Arial" w:ascii="Arial" w:hAnsi="Arial"/>
          <w:sz w:val="22"/>
          <w:szCs w:val="22"/>
        </w:rPr>
        <w:t>a implementação  do Ensino Fundamental no  formato de nove anos.</w:t>
      </w:r>
      <w:r>
        <w:rPr>
          <w:rFonts w:cs="Arial" w:ascii="Arial" w:hAnsi="Arial"/>
          <w:color w:val="000000"/>
          <w:sz w:val="22"/>
          <w:szCs w:val="22"/>
        </w:rPr>
        <w:t xml:space="preserve"> Os cursos estavam autorizados pela Resolução CEE/PI nº 001/2001. 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Recuodecorpodetexto3"/>
        <w:spacing w:before="60" w:after="0"/>
        <w:ind w:left="-142" w:righ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ão contidos nos autos, entre outros documentos:</w:t>
      </w:r>
    </w:p>
    <w:p>
      <w:pPr>
        <w:pStyle w:val="TextBody"/>
        <w:spacing w:before="60" w:after="0"/>
        <w:ind w:left="-142" w:righ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   Relação das vinte nove unidades escolares da rede municipal, sendo que destas, seis escolas estão com suas atividade paralisadas, estando em funcionamento vinte e três escolas, nestas estão especificados o endereço e os cursos que  ofertam, com a respectiva modalidade;</w:t>
      </w:r>
    </w:p>
    <w:p>
      <w:pPr>
        <w:pStyle w:val="TextBody"/>
        <w:spacing w:before="60" w:after="0"/>
        <w:ind w:left="-142" w:righ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   Regimento escolar e projeto político pedagógico, tendo como anexos as matrizes curriculares do Ensino Fundamental no formato de oito e de nove anos regular – completo;</w:t>
      </w:r>
    </w:p>
    <w:p>
      <w:pPr>
        <w:pStyle w:val="TextBody"/>
        <w:spacing w:before="60" w:after="0"/>
        <w:ind w:left="-142" w:righ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Relação dos servidores e professores da rede, com a qualificação e lotação de cada um;</w:t>
      </w:r>
    </w:p>
    <w:p>
      <w:pPr>
        <w:pStyle w:val="Recuodecorpodetexto3"/>
        <w:spacing w:before="120" w:after="120"/>
        <w:ind w:left="-142" w:righ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Conteúdos programáticos da educação Infantil e do Ensino Fundamental.</w:t>
      </w:r>
    </w:p>
    <w:p>
      <w:pPr>
        <w:pStyle w:val="Heading2"/>
        <w:spacing w:before="60" w:after="0"/>
        <w:ind w:left="-142" w:right="-142" w:hanging="0"/>
        <w:jc w:val="both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 – RELATÓRIO</w:t>
      </w:r>
    </w:p>
    <w:p>
      <w:pPr>
        <w:pStyle w:val="Normal"/>
        <w:spacing w:before="60" w:after="0"/>
        <w:ind w:left="-142" w:righ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gimento da rede e a proposta pedagógica encontram-se instruídos, quanto a forma, corretamente e estão compatíveis entre si. Tratam da duração dos cursos, da avaliação e da recuperação. Mas há necessidade de fazer constar a idade mínima de acesso  aos níveis de ensino e as regras de transição entre os dois formatos do Ensino Fundamental, o de oito anos e o de nove anos.</w:t>
      </w:r>
    </w:p>
    <w:p>
      <w:pPr>
        <w:pStyle w:val="Normal"/>
        <w:spacing w:before="60" w:after="0"/>
        <w:ind w:left="-142" w:righ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ixa de explicitar a forma de organização da Educação na modalidade de Jovens e Adultos, que ao ser definida deve observar o que estabelece a Resolução CEE/PI nº 139/05. A organização da oferta deve estar definida no regimento escolar e na proposta pedagógica. Também deve ser incluído no regimento a obrigatoriedade da oferta de serviços de Atendimento Educacional Especializado, no contra-turno, sempre que as condições do aluno assim o exigir.</w:t>
      </w:r>
    </w:p>
    <w:p>
      <w:pPr>
        <w:pStyle w:val="Normal"/>
        <w:spacing w:before="60" w:after="0"/>
        <w:ind w:left="-142" w:righ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salta-se a importância de incluir na sistemática de avaliação, também de forma paralela, com estabelece a Lei de Diretrizes e Bases da Educação Nacional- LDBEN- Lei No 9.394/96 e, na Resolução do CEE/PI No 178/2010, que estabelece normas complementares aos artigos 23 e 24 da LDBEN.</w:t>
      </w:r>
    </w:p>
    <w:p>
      <w:pPr>
        <w:pStyle w:val="Normal"/>
        <w:spacing w:before="60" w:after="0"/>
        <w:ind w:left="-142" w:righ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o a oferta do Ensino Fundamental de nove anos, deve ser observado a idade mínima de acesso no 1º ano ( 31 de Março do ano em a criança fizer a matrícula, em conformidade com a Resolução CE/PI nº 303/2010.); a organização curricular e as demais exigências decorrentes da legislação educacional: Lei nº 11.274/06 (Ensino Fundamental de nove anos).</w:t>
      </w:r>
    </w:p>
    <w:p>
      <w:pPr>
        <w:pStyle w:val="Normal"/>
        <w:spacing w:before="60" w:after="0"/>
        <w:ind w:left="-142" w:righ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mbém, deve observar na organização dos currículos, a Lei nº 10.793/03 (Educação Física), a Lei nº 11.769/08 (Ensino da Música), a Lei nº 9.475/97 (Ensino Religioso), a Lei nº 9.795/99 (Educação Ambiental), a Lei nº 11.788/08 (Estágio para alunos de EJA), a Lei nº 11.525/07 (Direitos da criança e do adolescente), a Lei nº 11.645/08 (Estudo da história e cultura afro-brasileira e indígena), a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eepi.pro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60" w:after="0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60" w:after="0"/>
        <w:ind w:left="-142" w:right="-142" w:hanging="0"/>
        <w:jc w:val="both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Textoembloco"/>
        <w:tabs>
          <w:tab w:val="clear" w:pos="708"/>
          <w:tab w:val="left" w:pos="993" w:leader="none"/>
        </w:tabs>
        <w:spacing w:before="60" w:after="60"/>
        <w:ind w:left="1418" w:right="62" w:firstLine="23"/>
        <w:rPr>
          <w:rFonts w:cs="Arial"/>
          <w:szCs w:val="22"/>
        </w:rPr>
      </w:pPr>
      <w:r>
        <w:rPr/>
        <w:t>Em face ao exposto a conclusão e voto da relatora recomendam ao Plenário as seguintes deliber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-142" w:right="-142" w:firstLine="141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novar a autorização, até 31 de março de 2016, para as vinte oito escolas da rede do Município de SÃO JOÃO DO PIAUÏ, ministrarem a Educação Infantil e o Ensino Fundamental regular, conforme relação contida no processo, cessando os efeitos da Resolução CEE/PI nº 001/01, que autorizava os cursos anterior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60" w:after="0"/>
        <w:ind w:left="-142"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novar a autorização, até 31 de março de 2014, da oferta do Ensino Fundamental, na modalidade da Educação de Jovens e Adultos na Unidade Escolar “Genésia Arraes”, da rede municipal de SÃO JOÃO DO POAUÏÍ, conforme consta relação contida no proc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60" w:after="0"/>
        <w:ind w:left="-142" w:right="-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esentar ao Conselho estadual, no prazo de sessenta dias, a forma de organização da Educação de Jovens e Adultos e do Ensino Fundamental no formato de nove anos, conforme está expresso no corpo deste parec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60" w:after="0"/>
        <w:ind w:left="-142" w:right="-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nviar, também, no prazo de sessenta dias, as matrizes curriculares da Educação Infantil e da Educação de Jovens e Adul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-142"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zar a implantação do Ensino Fundamental no formato de nove anos de duração, o que já vem sendo feito pelas escol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60" w:after="0"/>
        <w:ind w:left="-142" w:right="-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comendar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o NÚMERO DE ALUNOS ATENDIDOS.</w:t>
      </w:r>
    </w:p>
    <w:p>
      <w:pPr>
        <w:pStyle w:val="Normal"/>
        <w:spacing w:before="60" w:after="0"/>
        <w:ind w:left="-142" w:right="-142" w:firstLine="10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-142" w:righ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Normal"/>
        <w:spacing w:before="60" w:after="0"/>
        <w:ind w:left="-142" w:right="-142" w:firstLine="15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-142" w:right="-142" w:firstLine="15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10 de março de 2011.</w:t>
      </w:r>
    </w:p>
    <w:p>
      <w:pPr>
        <w:pStyle w:val="Normal"/>
        <w:spacing w:before="60" w:after="0"/>
        <w:ind w:left="-180" w:right="-261" w:firstLine="17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ª. Maria Margareth Rodrigues dos Santos – Relatora</w:t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-142" w:right="-81" w:firstLine="1582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-142" w:right="-81" w:firstLine="158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-142" w:right="-335" w:firstLine="158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-142" w:right="-193" w:firstLine="158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635" w:leader="none"/>
          <w:tab w:val="center" w:pos="5539" w:leader="none"/>
        </w:tabs>
        <w:spacing w:before="0" w:after="0"/>
        <w:ind w:left="181" w:right="-193" w:firstLine="1259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 xml:space="preserve">                     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635" w:leader="none"/>
          <w:tab w:val="center" w:pos="5539" w:leader="none"/>
        </w:tabs>
        <w:spacing w:before="0" w:after="0"/>
        <w:ind w:left="181" w:right="-193" w:firstLine="1259"/>
        <w:jc w:val="left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</w:t>
      </w:r>
      <w:r>
        <w:rPr>
          <w:rFonts w:cs="Arial"/>
          <w:color w:val="000000"/>
          <w:sz w:val="22"/>
          <w:szCs w:val="22"/>
        </w:rPr>
        <w:t>Consª. Eliana Maria Mendonça Sampaio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995" w:leader="none"/>
          <w:tab w:val="center" w:pos="5539" w:leader="none"/>
        </w:tabs>
        <w:spacing w:before="0" w:after="0"/>
        <w:ind w:left="181" w:right="-193" w:firstLine="1259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Presidente do CEE/PI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5pt;height:43.95pt" filled="f" o:ole="">
          <v:imagedata r:id="rId2" o:title=""/>
        </v:shape>
        <o:OLEObject Type="Embed" ProgID="" ShapeID="ole_rId1" DrawAspect="Content" ObjectID="_181677737" r:id="rId1"/>
      </w:object>
    </w:r>
  </w:p>
  <w:p>
    <w:pPr>
      <w:pStyle w:val="Legenda"/>
      <w:rPr>
        <w:rFonts w:ascii="Bookman Old Style;Georgia" w:hAnsi="Bookman Old Style;Georgia" w:cs="Bookman Old Style;Georgia"/>
        <w:b w:val="false"/>
        <w:b w:val="false"/>
        <w:sz w:val="22"/>
        <w:szCs w:val="22"/>
      </w:rPr>
    </w:pPr>
    <w:r>
      <w:rPr>
        <w:rFonts w:cs="Bookman Old Style;Georgia" w:ascii="Bookman Old Style;Georgia" w:hAnsi="Bookman Old Style;Georgia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2"/>
        <w:szCs w:val="22"/>
      </w:rPr>
    </w:pPr>
    <w:r>
      <w:rPr>
        <w:rFonts w:cs="Bookman Old Style;Georgia" w:ascii="Bookman Old Style;Georgia" w:hAnsi="Bookman Old Style;Georgia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44/2011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180" w:right="-52" w:firstLine="1418"/>
      <w:jc w:val="both"/>
    </w:pPr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23:00Z</dcterms:created>
  <dc:creator>*</dc:creator>
  <dc:description/>
  <cp:keywords/>
  <dc:language>en-US</dc:language>
  <cp:lastModifiedBy>x</cp:lastModifiedBy>
  <cp:lastPrinted>2009-12-15T13:18:00Z</cp:lastPrinted>
  <dcterms:modified xsi:type="dcterms:W3CDTF">2011-03-11T14:47:00Z</dcterms:modified>
  <cp:revision>3</cp:revision>
  <dc:subject/>
  <dc:title>Aprova Proposta Pedagógica e Regimento Escolar do Colégio Machado de Assis reformulados para fins de oferta do ensino fundamental de nove anos, com recomendações</dc:title>
</cp:coreProperties>
</file>