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860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ável à renovação da autorização, até 28/02/2014, da Educação Infantil e o Ensino Fundamental regular e na modalidade EJA das Escolas Municipais de SÃO JULIÃO (PI) e a autorização para implantação do Ensino Fundamental regular no formato de nove anos.</w:t>
      </w:r>
    </w:p>
    <w:p>
      <w:pPr>
        <w:pStyle w:val="Recuodecorpodetexto3"/>
        <w:spacing w:before="0" w:after="0"/>
        <w:ind w:left="4500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0" w:after="0"/>
        <w:ind w:left="0" w:right="-81" w:hanging="0"/>
        <w:rPr>
          <w:rFonts w:cs="Arial"/>
          <w:szCs w:val="22"/>
        </w:rPr>
      </w:pPr>
      <w:r>
        <w:rPr>
          <w:rFonts w:cs="Arial"/>
          <w:szCs w:val="22"/>
        </w:rPr>
        <w:t>PROCESSO CEE/PI Nº: 080/2011.</w:t>
      </w:r>
    </w:p>
    <w:p>
      <w:pPr>
        <w:pStyle w:val="Textoembloco"/>
        <w:spacing w:before="0" w:after="0"/>
        <w:ind w:left="0" w:right="-81" w:hanging="0"/>
        <w:rPr/>
      </w:pPr>
      <w:r>
        <w:rPr>
          <w:rFonts w:cs="Arial"/>
          <w:szCs w:val="22"/>
        </w:rPr>
        <w:t>INTERESSADO: Prefeitura Municipal de São Julião.</w:t>
      </w:r>
    </w:p>
    <w:p>
      <w:pPr>
        <w:pStyle w:val="Textoembloco"/>
        <w:spacing w:before="0" w:after="0"/>
        <w:ind w:left="0" w:right="-81" w:hanging="0"/>
        <w:rPr>
          <w:rFonts w:cs="Arial"/>
          <w:szCs w:val="22"/>
        </w:rPr>
      </w:pPr>
      <w:r>
        <w:rPr>
          <w:rFonts w:cs="Arial"/>
          <w:szCs w:val="22"/>
        </w:rPr>
        <w:t>ASSUNTO: Renovação de autorização.</w:t>
      </w:r>
    </w:p>
    <w:p>
      <w:pPr>
        <w:pStyle w:val="Textoembloco"/>
        <w:spacing w:before="0" w:after="0"/>
        <w:ind w:left="0" w:right="-81" w:hanging="0"/>
        <w:rPr/>
      </w:pPr>
      <w:r>
        <w:rPr>
          <w:rFonts w:cs="Arial"/>
          <w:szCs w:val="22"/>
        </w:rPr>
        <w:t>RELATORA: Consª. Maria Margareth Rodrigues dos Santos</w:t>
      </w:r>
    </w:p>
    <w:p>
      <w:pPr>
        <w:pStyle w:val="Recuodecorpodetexto3"/>
        <w:spacing w:lineRule="auto" w:line="360" w:before="60" w:after="0"/>
        <w:ind w:left="283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lineRule="auto" w:line="360" w:before="60" w:after="0"/>
        <w:ind w:left="-180" w:right="-81" w:firstLine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0" w:after="0"/>
        <w:ind w:left="0" w:right="-81" w:firstLine="14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Em análise o processo CEE/PI nº 080/2011, em que o prefeito do município de São Julião,José Francisco de Sousa ,  vem a este Conselho solicitar a renovação da autorização dos cursos de Educação Infantil e do Ensino Fundamental regular e na modalidade de educação de jovens e adultos (EJA), ministrados pela rede de escolas municipais e a implantação  do Ensino Fundamental no  formato de nove anos. Os cursos estavam autorizados pela Resolução CEE/PI nº 125/2008, totalizando 24 unidades escolares. </w:t>
      </w:r>
    </w:p>
    <w:p>
      <w:pPr>
        <w:pStyle w:val="Recuodecorpodetexto3"/>
        <w:spacing w:before="0" w:after="0"/>
        <w:ind w:left="0"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ão contidos nos autos, entre outros documentos:</w:t>
      </w:r>
    </w:p>
    <w:p>
      <w:pPr>
        <w:pStyle w:val="TextBody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  Relação das oito unidades escolares da rede municipal em funcionamento, especificando o endereço e os cursos que  ofertam, com a respectiva modalidade ,</w:t>
      </w:r>
    </w:p>
    <w:p>
      <w:pPr>
        <w:pStyle w:val="TextBody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Regimento escolar e projeto político pedagógico, tendo como anexos as matrizes curriculares do Ensino Fundamental de nove anos regular – completo e da Educação de jovens e Adultos- EJA, no entanto, faltam as matrizes curriculares da Educação Infantil e Ensino Fundamental no formato de oito anos;</w:t>
      </w:r>
    </w:p>
    <w:p>
      <w:pPr>
        <w:pStyle w:val="TextBody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lação dos servidores e professores da rede, com a qualificação e lotação de cada um.</w:t>
      </w:r>
    </w:p>
    <w:p>
      <w:pPr>
        <w:pStyle w:val="Recuodecorpodetexto3"/>
        <w:spacing w:before="0" w:after="0"/>
        <w:ind w:left="0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right="-81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Recuodecorpodetexto3"/>
        <w:spacing w:before="0" w:after="0"/>
        <w:ind w:left="0"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da rede e a proposta pedagógica encontram-se instruídos corretamente na maioria dos aspectos e estão compatíveis entre si. Em relação ao Regimento Escolar e o Projeto Político Pedagógico deve ser corrigido o Art. 27, incisos II e III e Art. 31, que trata da organização do Ensino na Modalidade de EJA, pois o mesmo não se organiza em nove anos, mas em oito anos. A organização do Ensino Fundamental em 9 anos  destina-se ao ensino regular.</w:t>
      </w:r>
    </w:p>
    <w:p>
      <w:pPr>
        <w:pStyle w:val="Recuodecorpodetexto3"/>
        <w:spacing w:before="0" w:after="0"/>
        <w:ind w:left="0"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ixa, ainda, de explicitar no Regimento Escolar e na Proposta Pedagógica a idade mínima de acesso ao Ensino Fundamental na modalidade EJA que, de acordo com a Resolução CEE/PI nº 139/05, é de quatorze anos, devendo ser essa exigência rigorosamente cumprida pelas escolas e também a idade de corte para o acesso ao Ensino Fundamental de nove anos que,, de acordo com a Resolução CEE/PI nº 303/2010 é de seis anos completos ou a completar até 31 de março do ano da matrícula. 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deve ser incluído no regimento a obrigatoriedade da oferta de serviços de apoio especializado, no contra-turno, sempre que as condições do aluno assim o exigir.</w:t>
      </w:r>
    </w:p>
    <w:p>
      <w:pPr>
        <w:pStyle w:val="TextBody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nto a composição do processo faltam as matrizes curriculares da Educação Infantil e Ensino Fundamental no formato de oito anos; os laudos técnicos de engenharia sobre as condições estruturais e as adequações de acessibilidade; os ementários  dos componentes curriculares e o modelo de certificado de conclusão do Ensino Fundamental regular e de EJA.</w:t>
      </w:r>
    </w:p>
    <w:p>
      <w:pPr>
        <w:pStyle w:val="Normal"/>
        <w:ind w:right="-8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que deve constar observado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8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right="-81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oembloco"/>
        <w:tabs>
          <w:tab w:val="clear" w:pos="708"/>
          <w:tab w:val="left" w:pos="993" w:leader="none"/>
        </w:tabs>
        <w:spacing w:before="0" w:after="0"/>
        <w:ind w:left="0" w:right="-81" w:firstLine="156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Em face ao exposto a conclusão e voto da relatora recomendam ao Plenário as seguintes deliberações: 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ovar a autorização, até 28 de fevereiro de 2014, para as oito escolas da rede do Município de SÃO JULIÃO (PI), ministrarem a Educação Infantil e o Ensino Fundamental regular, conforme relação contida no processo, cessando os efeitos da Resolução CEE/PI nº 001/01, que autorizava os cursos anteriormente;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novar a autorização, até 28 de fevereiro de 2014, para as três escolas da rede municipal de SÃO JULIÃO, ministrarem o Ensino Fundamental, na modalidade da Educação de Jovens e Adultos, conforme relação contida no processo, observando a idade mínima de acesso como quatorze anos; 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Autorizar a implantação do Ensino Fundamental no formato de nove anos de duração, o que já vem sendo feito pelas escolas; 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Recomendar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ind w:right="-81" w:firstLine="10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right="-81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1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4 de fevereiro de 2011.</w:t>
      </w:r>
    </w:p>
    <w:p>
      <w:pPr>
        <w:pStyle w:val="Normal"/>
        <w:ind w:right="-81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Maria Margareth Rodrigues dos Santos – Relatora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right="0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right="0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lineRule="auto" w:line="360" w:before="0" w:after="0"/>
        <w:ind w:left="181" w:right="-193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Cons. Francisco Soares Santos Filh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lineRule="auto" w:line="360" w:before="0" w:after="0"/>
        <w:ind w:left="181" w:right="-193" w:firstLine="1259"/>
        <w:rPr/>
      </w:pPr>
      <w:r>
        <w:rPr/>
        <w:tab/>
        <w:t xml:space="preserve">              </w:t>
      </w:r>
      <w:r>
        <w:rPr>
          <w:sz w:val="22"/>
          <w:szCs w:val="22"/>
        </w:rPr>
        <w:t>Presidente do CEE/PI em exercíc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1877370062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39/2011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9:00Z</dcterms:created>
  <dc:creator>*</dc:creator>
  <dc:description/>
  <cp:keywords/>
  <dc:language>en-US</dc:language>
  <cp:lastModifiedBy>x</cp:lastModifiedBy>
  <cp:lastPrinted>2011-02-24T18:45:00Z</cp:lastPrinted>
  <dcterms:modified xsi:type="dcterms:W3CDTF">2011-02-25T14:45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