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vogação da Resolução nº. 047/2002</w:t>
      </w:r>
    </w:p>
    <w:p>
      <w:pPr>
        <w:pStyle w:val="Normal"/>
        <w:ind w:left="55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106/2011</w:t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vogação da Resolução CEE/PI nº 047/2002</w:t>
      </w:r>
    </w:p>
    <w:p>
      <w:pPr>
        <w:pStyle w:val="Normal"/>
        <w:ind w:right="61"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Relator: Antônio Fonseca dos Santos Neto </w:t>
      </w:r>
    </w:p>
    <w:p>
      <w:pPr>
        <w:pStyle w:val="Normal"/>
        <w:ind w:right="61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right="61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Trata o p. p. de solicitação do reitor da Universidade Estadual do Piauí - UESPI, tendo em vista a revogação da Resolução CEE/PI n.º 047/2002, de 29 de maio, que fixa procedimentos atinentes à inscrição de candidatos em processo de vestibular para cursos superiores em instituições de ensino superior piauienses.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 solicitante justifica o seu pedido mencionando a simplificação hoje em voga do processo inscritório por meio eletrônico e virtual –internet– e também em face da circunstância de não ter a UESPI como arcar com despesas decorrentes da mobilização de meios burocráticos para fazer a tomada de inscrições, inclusive por imperativo de leis restritivas à cobrança de taxas. Lembra que os documentos necessários e que sejam requisitos para o Ensino Superior, serão exigidos no ato da matricula institucional de candidatos aprovados, com evidente economia de meios, sob todos os aspectos, onerosos em termos de tempo e papeis.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 mais solicitou e nem temos a sugerir.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VOTO</w:t>
      </w:r>
    </w:p>
    <w:p>
      <w:pPr>
        <w:pStyle w:val="Normal"/>
        <w:ind w:left="180" w:right="61" w:firstLine="3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nte o exposto e tendo em vista a atribuição deste colegiado em regular a matéria, e que nenhum prejuízo, a pessoas e ao Serviço Público, sobrevirá da revogação pretendida, sou de parecer favorável ao que solicita a UESPI, por seu reitor, isto é, que seja revogada, </w:t>
      </w:r>
      <w:r>
        <w:rPr>
          <w:rFonts w:cs="Arial" w:ascii="Arial" w:hAnsi="Arial"/>
          <w:i/>
          <w:sz w:val="22"/>
          <w:szCs w:val="22"/>
        </w:rPr>
        <w:t>in totum</w:t>
      </w:r>
      <w:r>
        <w:rPr>
          <w:rFonts w:cs="Arial" w:ascii="Arial" w:hAnsi="Arial"/>
          <w:sz w:val="22"/>
          <w:szCs w:val="22"/>
        </w:rPr>
        <w:t>, a Resolução CEE/PI n.º 047/20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</w:rPr>
        <w:t>Sala das Sessões Plenárias “PROFESSOR MARIANO DA SILVA NETO” do Conselho Estadual de Educação do Piauí, em Teresina, 24 de fevereiro de 2011.</w:t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- Relator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/>
      </w:pPr>
      <w:r>
        <w:rPr>
          <w:color w:val="000000"/>
        </w:rPr>
        <w:t>Cons. Francisco Soares Santos Filh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 em exercíc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arecer CEE/PI nº 037/2011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7:00Z</dcterms:created>
  <dc:creator>felipesilva</dc:creator>
  <dc:description/>
  <cp:keywords/>
  <dc:language>en-US</dc:language>
  <cp:lastModifiedBy>seed</cp:lastModifiedBy>
  <cp:lastPrinted>2011-02-28T12:09:00Z</cp:lastPrinted>
  <dcterms:modified xsi:type="dcterms:W3CDTF">2011-02-28T16:47:00Z</dcterms:modified>
  <cp:revision>13</cp:revision>
  <dc:subject/>
  <dc:title>Opina pelo credenciamento do Centro de Educação Básica e de Formação Profissional (CENTEFOR), instituição de ensino da iniciat</dc:title>
</cp:coreProperties>
</file>