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à renovação de autorização de funcionamento das escolas municipais do município de Massapê do Piauí(PI), para ministrarem a Educação Infantil e  Ensino Fundamental Completo, nas modalidades regular e EJA, até 28 de fevereiro de 2014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Massapê do Piauí encaminha, através do prefeito municipal Francisco de Sousa Coutinho, CPF 247.669.843-15, o processo 020/2011, solicitando a renovação de autorização de funcionamento das trinta e duas escolas municipais daquele município, para ministrarem ensino fundamental completo, modalidade regular e EJA.  A relação das escolas, bem como os níveis de ensino que oferece, estão compondo o processo nas fls. 03 a 05, sendo que apenas uma delas oferece Educação de Jovens e Adult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da prefeitura municipal de Massapê do Piauí está instruído com regimento interno, proposta pedagógica e componentes curriculares de cada série/ano, tendo o cuidado de separar os componentes curriculares da Educação de Jovens e Adultos, porém dá para perceber a colagem dos componentes da modalidade regular. O corpo docente, formado de noventa e dois professores, com curso superior ou especialização, sendo que apenas três têm formação superior incomplet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e a proposta pedagógica estão bem elaborados e há clareza quanto ao ensino fundamental com duração de nove an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siderando a boa apresentação do processo, esta relatora vota pela aprovação da renovação da autorização de funcionamento das escolas municipais de Massapê do Piauí, para ministrarem os Cursos de Educação Infantil e Ensino Fundamental Completo Regular e EJA, até 28 de fevereiro de 2014.</w:t>
      </w:r>
    </w:p>
    <w:p>
      <w:pPr>
        <w:pStyle w:val="Normal"/>
        <w:tabs>
          <w:tab w:val="clear" w:pos="708"/>
          <w:tab w:val="left" w:pos="1800" w:leader="none"/>
        </w:tabs>
        <w:ind w:left="-284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TextBodyIndent"/>
        <w:spacing w:before="60" w:after="12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60" w:after="120"/>
        <w:ind w:left="-142" w:right="0" w:firstLine="1560"/>
        <w:rPr>
          <w:spacing w:val="0"/>
          <w:sz w:val="22"/>
          <w:szCs w:val="22"/>
        </w:rPr>
      </w:pPr>
      <w:r>
        <w:rPr>
          <w:sz w:val="22"/>
          <w:szCs w:val="22"/>
        </w:rPr>
        <w:t>Sala das Sessões Plenárias “PROFESSOR MARIANO DA SILVA NETO” do Conselho Estadual de Educação do Piauí, em Teresina, 17 de fevereiro de 2011.</w:t>
      </w:r>
    </w:p>
    <w:p>
      <w:pPr>
        <w:pStyle w:val="Normal"/>
        <w:spacing w:lineRule="auto" w:line="360" w:before="6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4"/>
        <w:szCs w:val="24"/>
      </w:rPr>
    </w:pPr>
    <w:r>
      <w:rPr>
        <w:rFonts w:cs="Bookman Old Style" w:ascii="Bookman Old Style" w:hAnsi="Bookman Old Style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 nº 36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1:00Z</dcterms:created>
  <dc:creator>vicepresidencia</dc:creator>
  <dc:description/>
  <cp:keywords/>
  <dc:language>en-US</dc:language>
  <cp:lastModifiedBy>user</cp:lastModifiedBy>
  <cp:lastPrinted>2011-02-18T12:30:00Z</cp:lastPrinted>
  <dcterms:modified xsi:type="dcterms:W3CDTF">2011-02-18T15:32:00Z</dcterms:modified>
  <cp:revision>10</cp:revision>
  <dc:subject/>
  <dc:title>Opina pelo credenciamento do Centro de Educação Básica e de Formação Profissional (CENTEFOR), instituição de ensino da iniciat</dc:title>
</cp:coreProperties>
</file>