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</w:t>
      </w:r>
      <w:r>
        <w:rPr>
          <w:rFonts w:cs="Arial" w:ascii="Arial" w:hAnsi="Arial"/>
          <w:b/>
        </w:rPr>
        <w:t>Processo nº. 091/2011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193" w:hanging="0"/>
        <w:jc w:val="both"/>
        <w:rPr/>
      </w:pPr>
      <w:r>
        <w:rPr>
          <w:rFonts w:cs="Arial" w:ascii="Arial" w:hAnsi="Arial"/>
          <w:b/>
        </w:rPr>
        <w:t>1. Relatório</w:t>
      </w:r>
    </w:p>
    <w:p>
      <w:pPr>
        <w:pStyle w:val="Normal"/>
        <w:ind w:left="180"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no p. p. de solicitação de análise e manifestação expedida pelo Chefe de Gabinete do Secretário de Educação, alusiva a demanda de uma firma auto-intitulada de “Faculdade Brasileira de Educação Religiosa - Faber”, sediada em Parnaíba, Piauí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Pelo ofício nº. 004/2010, de 30 de novembro, dita empresa, por seu diretor-geral, dirige-se à S. Ex.ª, o governador do Estado, dele solicitando “NOTA DE ESCLRECIMNEBTO junto a Universidade Estadual do Vale do Acaraú – UVA – CE como condição contratual entre FABER x UVA. Onde os diplomas (sic) que estão e/ou irão cursar em cidades do estado do Piauí (conforme documentação em anexo) serão Convalidados pela Universidade do Estado do Ceará Supra” (fls. 02)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 xml:space="preserve">Num “Breve Histórico” anexo a esse ofício, o subscritor informa que a “Faber” tem como mantenedora a Associação Brasileira de Educação Religiosa, com sede no mesmo endereço da “mantida”, em Parnaíba, Piauí e apresenta ao governador a seguinte “justificativa” de sua solicitação: a) que a “FABER tem como objetivo manter cursos de </w:t>
      </w:r>
      <w:r>
        <w:rPr>
          <w:rFonts w:cs="Arial" w:ascii="Arial" w:hAnsi="Arial"/>
          <w:i/>
        </w:rPr>
        <w:t>Ensino Religioso de caráter livre interconfessional</w:t>
      </w:r>
      <w:r>
        <w:rPr>
          <w:rFonts w:cs="Arial" w:ascii="Arial" w:hAnsi="Arial"/>
        </w:rPr>
        <w:t xml:space="preserve"> em regime especial à distância (Sistema EAD de Ensino)”; b) expedir diplomas de nível superior em bacharelado e/ou licenciatura a seus alunos, caráter livre, mediante normativas estabelecidas pela Legislação Brasileira pertinentes ao ensino Religioso, podendo também ser fornecidos por Faculdades conveniadas autorizadas pelo MEC; caracterizados pela prática da convalidação de estudos também em outras áreas humanas de conhecimento a nível superior”; c) oferecer cursos de extensão, capacitação, bem como qualificação de profissionais no âmbito da educação em qualquer nível e/ou modalidade”; d) que a “ABER através da FABER tem o compromisso social de ajudar as pessoas reconhecidamente carentes oferecendo cursos superiores em regime especial à distância (sistema EAD) com mensalidades acessíveis aos mais pobres”; e a “FABER pode atuar em todo território nacional levando seus préstimos educacionais dando oportunidades de formação superior para toda sociedade brasileira, residente no país” (fls. 03)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080"/>
        <w:jc w:val="both"/>
        <w:rPr/>
      </w:pPr>
      <w:r>
        <w:rPr>
          <w:rFonts w:cs="Arial" w:ascii="Arial" w:hAnsi="Arial"/>
        </w:rPr>
        <w:t>Num segundo anexo, o diretor-geral junta uma minuta de “Nota de Esclarecimento” a ser expedida pelo governador, pela qual o Governo do Estado do Piauí “Esclarece as partes REQUERENTES, Universidade Estadual do Vale do Acaraú – UVA – CE  e ... FABER Que (sic) não manifestará empecilho de qualquer natureza entre acordos de parcerias institucionais de caráter educacional relacionado às mesmas. Uma vez que, têm o objetivo de promover e disseminar cultura e conhecimento, estabelecendo relações interestaduais entre as Unidades de Federação citadas no exposto”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 cabeçalho timbrado do ofício, abaixo do nome “Faculdade ...”, acrescenta-se a expressão: MEC – CNE – 063/04 LDB 9.394/96 Art. 33”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Ademais, acessando-se a Página dessa entidade na rede mundial, além da conformação desses dados, vê-se anuncio de processo seletivo para atividades nos municípios piauienses de Água Branca, Altos, José de Freitas e Luís Correia (localidade de Camurupim). De igual forma, apresenta-se como ofertante de curso de Licenciatura Plena em Ciências da Religião, apresentando outros componentes da estrutura respectiva, como perfil profissional etc. Há no dito Portal uma janela com o chamamento “reconhecimento do MEC” que, uma vez aberta, disponibiliza o texto da Resolução nº. 063/04 do CNE, que inventaria e estabelece as linhas normativas sobre Ensino Religioso no Brasil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93" w:firstLine="322"/>
        <w:jc w:val="both"/>
        <w:rPr/>
      </w:pPr>
      <w:r>
        <w:rPr>
          <w:rFonts w:cs="Arial" w:ascii="Arial" w:hAnsi="Arial"/>
          <w:b/>
        </w:rPr>
        <w:t>2. Discussão</w:t>
      </w:r>
    </w:p>
    <w:p>
      <w:pPr>
        <w:pStyle w:val="Normal"/>
        <w:ind w:left="180" w:right="61" w:firstLine="12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>Num exame da presente matéria - ainda que de plano -, expressa em três folhas de papel mal-alinhavadas em todos os aspectos, além de processada ao arrepio do processo administrativo regular, logo percebe-se tratar de uma tentativa grosseira de levar à autoridade máxima do Estado, o governador, ao cometimento de um ato absolutamente ilegal.</w:t>
      </w:r>
    </w:p>
    <w:p>
      <w:pPr>
        <w:pStyle w:val="Normal"/>
        <w:ind w:right="6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18"/>
        <w:jc w:val="both"/>
        <w:rPr/>
      </w:pPr>
      <w:r>
        <w:rPr>
          <w:rFonts w:cs="Arial" w:ascii="Arial" w:hAnsi="Arial"/>
        </w:rPr>
        <w:t xml:space="preserve">Vejamos o que evidencia essa afirmação: 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>1) pelo que diz o oficiante trata-se a FABER de firma particular que vende serviços livres na forma de cursos com conteúdos sobre religião e “no âmbito de educação”.</w:t>
      </w:r>
    </w:p>
    <w:p>
      <w:pPr>
        <w:pStyle w:val="Normal"/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2. o ordenamento jurídico brasileiro permite a livre criação de empresas e a venda desse tipo de serviço.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 xml:space="preserve">3. não se pode, contudo, chamar a tais iniciativas de escolas, faculdades, e a seus cursos, de ensino fundamental, médio, graduação ou pós-graduação, com essa terminologia designada em níveis etc. 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 xml:space="preserve">4. nesse sentido, ABER e FABER são idênticas figuras, as quais impropriamente se arrogam as condições de faculdade regular e de mantenedora. 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 xml:space="preserve">5. nada há autorizado pelo Ministério de Educação sobre essa empresa vendedora de cursos. </w:t>
      </w:r>
    </w:p>
    <w:p>
      <w:pPr>
        <w:pStyle w:val="Normal"/>
        <w:ind w:right="61" w:firstLine="1418"/>
        <w:jc w:val="both"/>
        <w:rPr/>
      </w:pPr>
      <w:r>
        <w:rPr>
          <w:rFonts w:cs="Arial" w:ascii="Arial" w:hAnsi="Arial"/>
        </w:rPr>
        <w:t xml:space="preserve">6. a expressão “curso livre” não consta do material propagandístico da FABER. 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>7. alude-se a convalidação desses cursos por instituição reconhecida, mas eles não são convalidáveis.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>8. de idêntica forma a menção a diplomas e certificados são impróprias, porque a figura jurídica da diplomação e certificação são próprias de instituições estatais e/ou reconhecidas.</w:t>
      </w:r>
    </w:p>
    <w:p>
      <w:pPr>
        <w:pStyle w:val="Normal"/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a-se que toda e qualquer matéria atinente à atuação de instituição educacional de fora do Estado, deve para tanto ser ouvido o Conselho Estadual de Educação do Piauí.</w:t>
      </w:r>
    </w:p>
    <w:p>
      <w:pPr>
        <w:pStyle w:val="Normal"/>
        <w:ind w:right="61"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 presente matéria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oto</w:t>
      </w:r>
    </w:p>
    <w:p>
      <w:pPr>
        <w:pStyle w:val="Normal"/>
        <w:ind w:left="180" w:right="61" w:firstLine="12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 xml:space="preserve">Ante o exposto, e por absoluta falta de embasamento legal quanto ao que solicita ao governador, nosso parecer é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ontrário a que o Estado expeça qualquer tipo de “nota” ou declaração sobre o objeto da solicitação do ofício nº 004, FABER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que o governo do Estado do Piauí fique alerta para a existência de empresa vendedora de serviços pretensamente educacionais, com riscos à boa fé dos cidadãos, o que se evidencia pelo ato, sob todos os aspectos temerário, de se dirigir ela ao próprio governador e formular solicitações eivadas de graves lacunas;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eja determinada pela autoridade competente, a apuração administrativa cabível em face dos mais que indícios de irregularidade suscitados;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comunique o Governo do Estado a UVA sobre o uso de seu nome pela FABER, no presente cometimento. </w:t>
      </w:r>
    </w:p>
    <w:p>
      <w:pPr>
        <w:pStyle w:val="Normal"/>
        <w:ind w:left="-142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10 de fevereiro de 2011.</w:t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ntonio Fonseca dos Santos Neto - Relator</w:t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right="125" w:hanging="0"/>
        <w:jc w:val="center"/>
        <w:rPr/>
      </w:pPr>
      <w:r>
        <w:rPr>
          <w:color w:val="000000"/>
          <w:sz w:val="20"/>
          <w:szCs w:val="20"/>
        </w:rPr>
        <w:t>Cons. Francisco Soares Santos Filho</w:t>
      </w:r>
    </w:p>
    <w:p>
      <w:pPr>
        <w:pStyle w:val="Recuodecorpodetexto2"/>
        <w:ind w:left="181" w:right="125" w:hanging="0"/>
        <w:jc w:val="center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sidente do CEE/PI em exercíc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arecer CEE/PI nº 034/201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6:00Z</dcterms:created>
  <dc:creator>felipesilva</dc:creator>
  <dc:description/>
  <cp:keywords/>
  <dc:language>en-US</dc:language>
  <cp:lastModifiedBy>Administrador</cp:lastModifiedBy>
  <cp:lastPrinted>2011-02-14T11:41:00Z</cp:lastPrinted>
  <dcterms:modified xsi:type="dcterms:W3CDTF">2011-02-15T15:16:00Z</dcterms:modified>
  <cp:revision>2</cp:revision>
  <dc:subject/>
  <dc:title>Opina pelo credenciamento do Centro de Educação Básica e de Formação Profissional (CENTEFOR), instituição de ensino da iniciat</dc:title>
</cp:coreProperties>
</file>