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expedição de documentos escolares em situação atípica.</w:t>
      </w:r>
    </w:p>
    <w:p>
      <w:pPr>
        <w:pStyle w:val="Normal"/>
        <w:ind w:left="504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 xml:space="preserve">: 435/2010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Ricardo Lima Sousa.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Expedição de documentos escolare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Diogo José Ayrimoraes Soare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 10/02/2011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1. </w:t>
      </w:r>
      <w:r>
        <w:rPr>
          <w:rFonts w:cs="Arial" w:ascii="Arial" w:hAnsi="Arial"/>
          <w:sz w:val="22"/>
          <w:szCs w:val="22"/>
        </w:rPr>
        <w:t xml:space="preserve">Trata este parecer do objeto do Processo CEE/PI nº 435/2010, através do qual Ricardo Lima Sousa, devidamente qualificado nos autos, encaminha à deliberação do Conselho Estadual de Educação requerimento, visando a obter autorização para que lhe seja expedida a documentação escolar (certificado e histórico) a que faz jus por haver concluído o ensino médio, em 1997, no Colégio Virtual, hoje unidade escolar extinta e sem acervo documental depositado na Secretaria Estadual de Educação (SEDUC), como sempre foi de regra. A propósito da instrução do pleito, constam dos autos estes dados: (i) cópia do histórico escolar expedido, em 30/12/1997, pelo Colégio Virtual, exibindo esse documento, além do registro do rendimento escolar relativo à 1ª e 3ª séries integralizadas pelo requerente, respectivamente: </w:t>
      </w:r>
      <w:r>
        <w:rPr>
          <w:rFonts w:cs="Arial" w:ascii="Arial" w:hAnsi="Arial"/>
          <w:b/>
          <w:sz w:val="22"/>
          <w:szCs w:val="22"/>
        </w:rPr>
        <w:t>em 1995</w:t>
      </w:r>
      <w:r>
        <w:rPr>
          <w:rFonts w:cs="Arial" w:ascii="Arial" w:hAnsi="Arial"/>
          <w:sz w:val="22"/>
          <w:szCs w:val="22"/>
        </w:rPr>
        <w:t xml:space="preserve">, na Unidade Escolar Andreas e </w:t>
      </w:r>
      <w:r>
        <w:rPr>
          <w:rFonts w:cs="Arial" w:ascii="Arial" w:hAnsi="Arial"/>
          <w:b/>
          <w:sz w:val="22"/>
          <w:szCs w:val="22"/>
        </w:rPr>
        <w:t>em 1997</w:t>
      </w:r>
      <w:r>
        <w:rPr>
          <w:rFonts w:cs="Arial" w:ascii="Arial" w:hAnsi="Arial"/>
          <w:sz w:val="22"/>
          <w:szCs w:val="22"/>
        </w:rPr>
        <w:t>, no Colégio Virtual, a seguinte observação,  transcrita literalmente: “</w:t>
      </w:r>
      <w:r>
        <w:rPr>
          <w:rFonts w:cs="Arial" w:ascii="Arial" w:hAnsi="Arial"/>
          <w:i/>
          <w:sz w:val="22"/>
          <w:szCs w:val="22"/>
        </w:rPr>
        <w:t>Deixamos de emitir o Certificado do Ensino Médio em razão da falta da transferência escolar da 2ª série do ensino médio junto à escola. Entretanto, o aluno cursou a 3ª série do ensino médio, no ano de 1997, em ritmo de Pré-vestibular, com seis aulas diárias de segunda a sábado e provas aos domingos”;</w:t>
      </w:r>
      <w:r>
        <w:rPr>
          <w:rFonts w:cs="Arial" w:ascii="Arial" w:hAnsi="Arial"/>
          <w:sz w:val="22"/>
          <w:szCs w:val="22"/>
        </w:rPr>
        <w:t xml:space="preserve"> (ii) Informação do requerente de haver integralizado a 2ª série do 2º Grau, no ano de 1996, no Colégio Geo Studio, unidade escolar hoje extinta e sem acervo documental depositado na SEDUC (Proc. GERVE nº 1706/2010). Informa ainda o requerente que sem a documentação escolar (certificado e histórico) do ensino médio não terá como justificar matrícula no curso de Bacharelado em Direito para o qual foi aprovado e contemplado com bolsa integral de estudo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</w:r>
      <w:r>
        <w:rPr>
          <w:rFonts w:cs="Arial" w:ascii="Arial" w:hAnsi="Arial"/>
          <w:sz w:val="22"/>
          <w:szCs w:val="22"/>
        </w:rPr>
        <w:t xml:space="preserve">De outra parte, no quadro situacional que se desenha, cumpre ainda destacar duas particularidades presentes na cópia do histórico escolar instrutiva dos autos: (i) as resoluções do Conselho Estadual de Educação mencionadas (a de nº48/94 e a de nº58/94) como atos regulatorios do Colégio Virtual não dizem respeito a essa unidade escolar, mas ao Colégio Opção. Por outro lado, em levantamento feito nos registros documentais do Conselho, nada foi encontrado sobre a existência do Colégio Virtual; (ii) Embora a data da expedição do histórico escolar em causa seja 30/12/1997, o carimbo de autorização precária para o exercício de direção de unidade escolar expedido pela SEDUC marcado no histórico escolar é, curiosamente, de 1998, tal como se pode ler: </w:t>
      </w:r>
      <w:r>
        <w:rPr>
          <w:rFonts w:cs="Arial" w:ascii="Arial" w:hAnsi="Arial"/>
          <w:b/>
          <w:sz w:val="22"/>
          <w:szCs w:val="22"/>
        </w:rPr>
        <w:t>Diretor-ATP/SE 3620/98.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3-</w:t>
      </w:r>
      <w:r>
        <w:rPr>
          <w:rFonts w:cs="Arial" w:ascii="Arial" w:hAnsi="Arial"/>
          <w:sz w:val="22"/>
          <w:szCs w:val="22"/>
        </w:rPr>
        <w:t>Em resumo, sem que haja, nos autos e à vista do relator, prova em contrário, e tudo então se afirmando pelas informações lidas e havidas, é fato que o requerente cumpriu jornada escolar, com três anos de duração e em três unidades escolares distintas, com o objetivo de integralizar o ensino médio para estar desse modo habilitado ou apto a concorrer a uma vaga no ensino superior de graduação; mas também é fato que a 3ª série foi integralizada numa unidade escolar não credenciada legalmente para a oferta do ensino médio e, assim, não credenciada para certificar sua conclusão. É fato ainda que o requerente, somente e já agora no final de 2010, está classificado para matricular-se no curso de Bacharelado em Direito, estando também selecionado para receber uma bolsa de estud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4. </w:t>
      </w:r>
      <w:r>
        <w:rPr>
          <w:rFonts w:cs="Arial" w:ascii="Arial" w:hAnsi="Arial"/>
          <w:sz w:val="22"/>
          <w:szCs w:val="22"/>
        </w:rPr>
        <w:t>Noutro plano, para além ou a propósito da iluminação dos fatos mencionados e para uma melhor compreensão deles, se impõe a evocação desses princípios interpretativos: o impossível não é factível; na dúvida, que se favoreça a vitima, o estudante, cumprida sua quota-parte na trajetória da vida escolar, não sendo o responsável pelo descumprimento de norma expressa atinente à espécie em análise, não pode por isso mesmo ser penalizado com a não expedição de sua documentação escolar que comprove, para todos os fins de direito, a escolaridade, efetivamente, integralizada. Na falta ainda de outras razões fundantes que se decida o pleito pela racionalidade e pela não-iniquidade, abrindo-se mão de um exagerado legalism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5. </w:t>
      </w:r>
      <w:r>
        <w:rPr>
          <w:rFonts w:cs="Arial" w:ascii="Arial" w:hAnsi="Arial"/>
          <w:sz w:val="22"/>
          <w:szCs w:val="22"/>
        </w:rPr>
        <w:t xml:space="preserve">No mérito, apanhados os fatos iluminados pelos princípios ou critérios interpretativos evocados, e considerando-se o cenário posto em toda a sua complexidade, a questão a resolver parece ser esta: </w:t>
      </w:r>
      <w:r>
        <w:rPr>
          <w:rFonts w:cs="Arial" w:ascii="Arial" w:hAnsi="Arial"/>
          <w:b/>
          <w:sz w:val="22"/>
          <w:szCs w:val="22"/>
        </w:rPr>
        <w:t>saber se há saída para a situação focada e em que termos pode o Conselho Estadual de Educação apresentá-la</w:t>
      </w:r>
      <w:r>
        <w:rPr>
          <w:rFonts w:cs="Arial" w:ascii="Arial" w:hAnsi="Arial"/>
          <w:sz w:val="22"/>
          <w:szCs w:val="22"/>
        </w:rPr>
        <w:t>. No entendimento do relator, para o impasse que perdura por já alongado tempo instalado, uma solução pode ser apontada, e o Conselho, uma vez a reconhecendo pode encaminhá-la concretamente prescrevendo os seguintes procedimentos: (1)</w:t>
      </w:r>
      <w:r>
        <w:rPr>
          <w:rFonts w:cs="Arial" w:ascii="Arial" w:hAnsi="Arial"/>
          <w:b/>
          <w:sz w:val="22"/>
          <w:szCs w:val="22"/>
        </w:rPr>
        <w:t xml:space="preserve"> ao requerente</w:t>
      </w:r>
      <w:r>
        <w:rPr>
          <w:rFonts w:cs="Arial" w:ascii="Arial" w:hAnsi="Arial"/>
          <w:sz w:val="22"/>
          <w:szCs w:val="22"/>
        </w:rPr>
        <w:t xml:space="preserve"> para que objetivando obter a documentação escolar (certificado e histórico) reclamada, apresente à Superintendência de Ensino da SEDUC (Supen) o original do Histórico Escolar, cuja copia foi juntada aos autos do Proc. CEE/PI nº 435/2010, acrescido, na forma de anexo, de nominata de todos os alunos que integraram a turma na qual, em 1997, o requerente integralizou a 3ª serie do ensino médio, fornecida essa nominata pelo ex-diretor do Colégio Virtual, o qual ainda hoje, ao que parece, vem operando como depositário do acervo documental dos ex-alunos da unidade que dirigiu; (2) </w:t>
      </w:r>
      <w:r>
        <w:rPr>
          <w:rFonts w:cs="Arial" w:ascii="Arial" w:hAnsi="Arial"/>
          <w:b/>
          <w:sz w:val="22"/>
          <w:szCs w:val="22"/>
        </w:rPr>
        <w:t xml:space="preserve">à SUPEN </w:t>
      </w:r>
      <w:r>
        <w:rPr>
          <w:rFonts w:cs="Arial" w:ascii="Arial" w:hAnsi="Arial"/>
          <w:sz w:val="22"/>
          <w:szCs w:val="22"/>
        </w:rPr>
        <w:t xml:space="preserve">para que: (i) mande abrir espaço destinado a guarda do acervo documental do Colégio Virtual, e nesse espaço mande depositar tanto o original do Histórico Escolar recebido do sr. Ricardo Lima Sousa, quanto a nominata juntada, na forma de anexo, a esse documento; (ii) ato continuo, mande expedir a documentação escolar (certificado e histórico) reclamada como objeto do Proc. CEE/PI nº 435/2010 e a faça chegar ao seu titular, determinando ao setor competente que, quando do fazimento do histórico escolar registre: </w:t>
      </w:r>
      <w:r>
        <w:rPr>
          <w:rFonts w:cs="Arial" w:ascii="Arial" w:hAnsi="Arial"/>
          <w:b/>
          <w:sz w:val="22"/>
          <w:szCs w:val="22"/>
        </w:rPr>
        <w:t>(a) no espaço reservado as anotações relativas à 2ª série</w:t>
      </w:r>
      <w:r>
        <w:rPr>
          <w:rFonts w:cs="Arial" w:ascii="Arial" w:hAnsi="Arial"/>
          <w:sz w:val="22"/>
          <w:szCs w:val="22"/>
        </w:rPr>
        <w:t xml:space="preserve">: o nome da unidade escolar onde esta série foi integralizada - </w:t>
      </w:r>
      <w:r>
        <w:rPr>
          <w:rFonts w:cs="Arial" w:ascii="Arial" w:hAnsi="Arial"/>
          <w:b/>
          <w:sz w:val="22"/>
          <w:szCs w:val="22"/>
        </w:rPr>
        <w:t xml:space="preserve">Colégio Geo Studio; </w:t>
      </w:r>
      <w:r>
        <w:rPr>
          <w:rFonts w:cs="Arial" w:ascii="Arial" w:hAnsi="Arial"/>
          <w:sz w:val="22"/>
          <w:szCs w:val="22"/>
        </w:rPr>
        <w:t xml:space="preserve">o ano de sua integralização - </w:t>
      </w:r>
      <w:r>
        <w:rPr>
          <w:rFonts w:cs="Arial" w:ascii="Arial" w:hAnsi="Arial"/>
          <w:b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</w:rPr>
        <w:t xml:space="preserve">; a convenção  - </w:t>
      </w:r>
      <w:r>
        <w:rPr>
          <w:rFonts w:cs="Arial" w:ascii="Arial" w:hAnsi="Arial"/>
          <w:b/>
          <w:sz w:val="22"/>
          <w:szCs w:val="22"/>
        </w:rPr>
        <w:t>Aprov,</w:t>
      </w:r>
      <w:r>
        <w:rPr>
          <w:rFonts w:cs="Arial" w:ascii="Arial" w:hAnsi="Arial"/>
          <w:sz w:val="22"/>
          <w:szCs w:val="22"/>
        </w:rPr>
        <w:t xml:space="preserve"> na quadricula destinada ao registro do resultado final; a expressão </w:t>
      </w:r>
      <w:r>
        <w:rPr>
          <w:rFonts w:cs="Arial" w:ascii="Arial" w:hAnsi="Arial"/>
          <w:b/>
          <w:sz w:val="22"/>
          <w:szCs w:val="22"/>
        </w:rPr>
        <w:t xml:space="preserve">Notas não disponibilizadas, </w:t>
      </w:r>
      <w:r>
        <w:rPr>
          <w:rFonts w:cs="Arial" w:ascii="Arial" w:hAnsi="Arial"/>
          <w:sz w:val="22"/>
          <w:szCs w:val="22"/>
        </w:rPr>
        <w:t xml:space="preserve">nas quadriculas destinadas ao registro do rendimento escolar de cada disciplina integralizada; (b) e </w:t>
      </w:r>
      <w:r>
        <w:rPr>
          <w:rFonts w:cs="Arial" w:ascii="Arial" w:hAnsi="Arial"/>
          <w:b/>
          <w:sz w:val="22"/>
          <w:szCs w:val="22"/>
        </w:rPr>
        <w:t>no espaço reservado a observações,</w:t>
      </w:r>
      <w:r>
        <w:rPr>
          <w:rFonts w:cs="Arial" w:ascii="Arial" w:hAnsi="Arial"/>
          <w:sz w:val="22"/>
          <w:szCs w:val="22"/>
        </w:rPr>
        <w:t xml:space="preserve"> a informação seguinte: </w:t>
      </w:r>
      <w:r>
        <w:rPr>
          <w:rFonts w:cs="Arial" w:ascii="Arial" w:hAnsi="Arial"/>
          <w:b/>
          <w:sz w:val="22"/>
          <w:szCs w:val="22"/>
        </w:rPr>
        <w:t>Documento expedido nos termos e para os efeitos da deliberação do Conselho Estadual de Educação exarada em parecer nos autos do Proc. CEE/PI nº 435/2010.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80" w:right="61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6. </w:t>
      </w:r>
      <w:r>
        <w:rPr>
          <w:rFonts w:cs="Arial" w:ascii="Arial" w:hAnsi="Arial"/>
          <w:sz w:val="22"/>
          <w:szCs w:val="22"/>
        </w:rPr>
        <w:t xml:space="preserve">De todo modo, mesmo em se deliberando pela solução supramencionada, cumpre finalmente deixar consignado que o ajuizado e executado nos termos e para os efeitos deste parecer à vista dos fatos expostos e exarados nos autos, se praticam sem prejuízo de posterior cumprimento de parecer decorrente de inquérito administrativo ou de sentença judicial que porventura venha, por uma ou por outra dessas vias, a ser prolatada para substituir o que ora se põe e delibera relativamente à situação considerada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II.1.</w:t>
      </w:r>
      <w:r>
        <w:rPr>
          <w:rFonts w:cs="Arial" w:ascii="Arial" w:hAnsi="Arial"/>
          <w:sz w:val="22"/>
          <w:szCs w:val="22"/>
        </w:rPr>
        <w:t xml:space="preserve"> Para os efeitos do ajuizado em todo o exposto, conclui e vota o relator que, na forma deliberada pelo Plenário, se dê conhecimento dos termos deste parecer: (1) ao requerente (Ricardo Lima Sousa, domiciliado à Rua Dr. Vitorino Orthigis Fernandes, nº 6340, Bloco – 02B Apart.-207, Bairro Uruguai, Teresina-Pi) para que deposite junto à SUPEN as peças documentais mencionadas no parágrafo</w:t>
      </w:r>
      <w:r>
        <w:rPr>
          <w:rFonts w:cs="Arial" w:ascii="Arial" w:hAnsi="Arial"/>
          <w:b/>
          <w:sz w:val="22"/>
          <w:szCs w:val="22"/>
        </w:rPr>
        <w:t xml:space="preserve"> I.5;</w:t>
      </w:r>
      <w:r>
        <w:rPr>
          <w:rFonts w:cs="Arial" w:ascii="Arial" w:hAnsi="Arial"/>
          <w:sz w:val="22"/>
          <w:szCs w:val="22"/>
        </w:rPr>
        <w:t xml:space="preserve"> (2)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Superintendência de Ensino da SEDUC para que mande praticar o autorizado na forma indicada no parágrafo</w:t>
      </w:r>
      <w:r>
        <w:rPr>
          <w:rFonts w:cs="Arial" w:ascii="Arial" w:hAnsi="Arial"/>
          <w:b/>
          <w:sz w:val="22"/>
          <w:szCs w:val="22"/>
        </w:rPr>
        <w:t xml:space="preserve"> I.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2. Em tempo</w:t>
      </w:r>
      <w:r>
        <w:rPr>
          <w:rFonts w:cs="Arial" w:ascii="Arial" w:hAnsi="Arial"/>
          <w:sz w:val="22"/>
          <w:szCs w:val="22"/>
        </w:rPr>
        <w:t xml:space="preserve">. Quando este parecer já estava pronto e agendado para a Sessão Plenária do CEE/PI, de 10 de janeiro de 2011, a propósito de consulta levada a efeito junto à GERVE/SEDUC, recebe este relator a seguinte resposta-informação: com os dados do carimbo </w:t>
      </w:r>
      <w:r>
        <w:rPr>
          <w:rFonts w:cs="Arial" w:ascii="Arial" w:hAnsi="Arial"/>
          <w:b/>
          <w:sz w:val="22"/>
          <w:szCs w:val="22"/>
        </w:rPr>
        <w:t>Diretor-ATP/SE 3620/98</w:t>
      </w:r>
      <w:r>
        <w:rPr>
          <w:rFonts w:cs="Arial" w:ascii="Arial" w:hAnsi="Arial"/>
          <w:sz w:val="22"/>
          <w:szCs w:val="22"/>
        </w:rPr>
        <w:t xml:space="preserve"> inexiste nos registros do setor qualquer autorização precária concedida a qualquer titular para que possa ele oficiar como diretor de unidade escolar; aliás, nem mesmo existe o número mencionado. Diante, então, da surpresa dessa informação recebida, entende o relator que deva substituir/acrescentar a </w:t>
      </w:r>
      <w:r>
        <w:rPr>
          <w:rFonts w:cs="Arial" w:ascii="Arial" w:hAnsi="Arial"/>
          <w:b/>
          <w:sz w:val="22"/>
          <w:szCs w:val="22"/>
        </w:rPr>
        <w:t xml:space="preserve">conclusão e voto </w:t>
      </w:r>
      <w:r>
        <w:rPr>
          <w:rFonts w:cs="Arial" w:ascii="Arial" w:hAnsi="Arial"/>
          <w:sz w:val="22"/>
          <w:szCs w:val="22"/>
        </w:rPr>
        <w:t xml:space="preserve">expostos no parágrafo anterior (II.1) por este outro parágrafo:  Para os efeitos do ajuizado em todo o exposto, conclui e vota o relator que, na forma deliberada pelo Plenário, se dê conhecimento dos termos deste parecer ao requerente (Ricardo Lima Sousa, domiciliado a Rua Dr. Vitorino Orthiges Fernandes, nº6340, Bl-028, Apart-207, Bairro Uruguai, Teresina-Pi): Arquive-se o proc. CEE/PI nº435/2010 e comunique-se ao requerente que a alternativa que lhe resta para obter certificado de conclusão de Ensino Médio é a da utilização de resultado positivo obtido mediante participação no ENEM, não restando assim mais o que se possa fazer no âmbito administrativo, no qual oficia e delibera o Conselho Estadual de Educação. 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fevereiro de 2011.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Diogo José Ayrimoraes Soares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61" w:hanging="0"/>
        <w:rPr>
          <w:b/>
          <w:b/>
        </w:rPr>
      </w:pPr>
      <w:r>
        <w:rPr>
          <w:b/>
        </w:rPr>
        <w:t>III – DECISÃO DO PLENÁRIO</w:t>
      </w:r>
    </w:p>
    <w:p>
      <w:pPr>
        <w:pStyle w:val="Recuodecorpodetexto2"/>
        <w:ind w:left="284" w:right="61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284" w:right="61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a por unanimidade o parecer do relator, na forma da conclusão e voto exarados no parágrafo</w:t>
      </w:r>
      <w:r>
        <w:rPr>
          <w:b/>
        </w:rPr>
        <w:t xml:space="preserve"> II.2</w:t>
      </w:r>
      <w:r>
        <w:rPr/>
        <w:t>.</w:t>
      </w:r>
    </w:p>
    <w:p>
      <w:pPr>
        <w:pStyle w:val="Recuodecorpodetexto2"/>
        <w:ind w:left="180" w:right="61" w:firstLine="1260"/>
        <w:rPr/>
      </w:pPr>
      <w:r>
        <w:rPr/>
      </w:r>
    </w:p>
    <w:p>
      <w:pPr>
        <w:pStyle w:val="Recuodecorpodetexto2"/>
        <w:ind w:left="180" w:right="61" w:firstLine="1260"/>
        <w:rPr/>
      </w:pPr>
      <w:r>
        <w:rPr/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ons.</w:t>
      </w:r>
      <w:r>
        <w:rPr>
          <w:rFonts w:cs="Arial" w:ascii="Arial" w:hAnsi="Arial"/>
          <w:color w:val="000000"/>
        </w:rPr>
        <w:t xml:space="preserve"> Francisco Soares Santos Filh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o CEE/PI em exercício</w:t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33/2011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02:00Z</dcterms:created>
  <dc:creator>felipesilva</dc:creator>
  <dc:description/>
  <cp:keywords/>
  <dc:language>en-US</dc:language>
  <cp:lastModifiedBy>user</cp:lastModifiedBy>
  <cp:lastPrinted>2011-02-10T11:00:00Z</cp:lastPrinted>
  <dcterms:modified xsi:type="dcterms:W3CDTF">2011-02-14T13:27:00Z</dcterms:modified>
  <cp:revision>5</cp:revision>
  <dc:subject/>
  <dc:title>Opina pelo credenciamento do Centro de Educação Básica e de Formação Profissional (CENTEFOR), instituição de ensino da iniciat</dc:title>
</cp:coreProperties>
</file>