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expedição de documentos escolares em situação atípica.</w:t>
      </w:r>
    </w:p>
    <w:p>
      <w:pPr>
        <w:pStyle w:val="Normal"/>
        <w:ind w:left="396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SSO CEE/PI Nº</w:t>
      </w:r>
      <w:r>
        <w:rPr>
          <w:rFonts w:cs="Arial" w:ascii="Arial" w:hAnsi="Arial"/>
        </w:rPr>
        <w:t>: 452/2010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</w:rPr>
        <w:t>INTERESSADO</w:t>
      </w:r>
      <w:r>
        <w:rPr>
          <w:rFonts w:cs="Arial" w:ascii="Arial" w:hAnsi="Arial"/>
        </w:rPr>
        <w:t xml:space="preserve">: Superintendência de Ensino da SEDUC. 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>: Expedição de documentos escolare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</w:rPr>
        <w:t>RELATOR</w:t>
      </w:r>
      <w:r>
        <w:rPr>
          <w:rFonts w:cs="Arial" w:ascii="Arial" w:hAnsi="Arial"/>
        </w:rPr>
        <w:t>: Cons. Diogo José Ayrimoraes Soare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>: 31/01/2011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Trata este parecer do objeto do Processo CEE/PI nº 452/2010, através do qual se pede orientação de como praticar a certificação aos alunos concludentes do curso de ensino médio ofertado pela escola municipal Cantador Domingos Fonseca, de Várzea Grande – Pi, (ofício nº. 09/2010 da Secretaria Municipal de Educação de Várzea Grande). Motiva essa demanda o fato de tal curso ter funcionado sem a devida autorização e antes da regularização do processo de estadualização da escola mencionada, materializada na transferência desse curso e de seu alunado para a Unidade Escolar Antonio Francisco de Sousa, unidade integrante da rede estadual de ensino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No mérito, após a edição da Resolução CEE/PI nº. 378/2010, originária do Parecer CEE/PI nº. 786/2010, a questão focada relativa a prática da certificação em causa resultou equacionada, considerando-se que, pelos atos regulatórios mencionados, a estadualização objeto do convênio celebrado entre a Prefeitura Municipal de Várzea Grande e a Secretaria Estadual de Educação do Piauí resultou regularizada bem como resultaram validados os atos praticados pelas entidades envolvidas no que diz respeito à oferta do curso de ensino médio em evidência. A partir, portanto, da edição da Resolução CEE/PI nº. 378/2010, caberá à Unidade Escolar Antonio Francisco de Sousa, praticar a certificação devida aos alunos do curso de ensino médio matriculados originalmente na escola municipal Cantador Domingos Fonseca. Claro que para tanto, o acervo dos prontuários desse alunos devem ser depositados nos arquivos da Unidade Escolar Antonio Francisco de Sousa, que arcará com sua guarda e gerenciamento.</w:t>
      </w:r>
    </w:p>
    <w:p>
      <w:pPr>
        <w:pStyle w:val="Normal"/>
        <w:ind w:left="180" w:right="61" w:firstLine="12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Para os efeitos do ajuizado no exposto, conclui e vota o relator que, na forma deliberada pelo plenário, se dê conhecimento dos termos deste parecer à Secretária Municipal de Educação de Várzea Grande e à Superintendência de Ensino da SEDUC, encarecendo que a SUPEN repasse o deliberado à direção da Unidade Escolar Antonio Francisco de Sousa.</w:t>
      </w:r>
    </w:p>
    <w:p>
      <w:pPr>
        <w:pStyle w:val="Normal"/>
        <w:ind w:left="180" w:right="61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31 de janeiro de 2011</w:t>
      </w:r>
    </w:p>
    <w:p>
      <w:pPr>
        <w:pStyle w:val="Normal"/>
        <w:ind w:left="18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8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iogo José Ayrimoraes Soares – Relator</w:t>
      </w:r>
    </w:p>
    <w:p>
      <w:pPr>
        <w:pStyle w:val="Normal"/>
        <w:ind w:left="18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284" w:right="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– DECISÃO DO PLENÁRIO</w:t>
      </w:r>
    </w:p>
    <w:p>
      <w:pPr>
        <w:pStyle w:val="Recuodecorpodetexto2"/>
        <w:ind w:left="284" w:right="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ecuodecorpodetexto2"/>
        <w:ind w:left="180" w:right="61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a por unanimidade o parecer do relator.</w:t>
      </w:r>
    </w:p>
    <w:p>
      <w:pPr>
        <w:pStyle w:val="Normal"/>
        <w:ind w:left="-142" w:right="62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onsª.</w:t>
      </w:r>
      <w:r>
        <w:rPr>
          <w:rFonts w:cs="Arial" w:ascii="Arial" w:hAnsi="Arial"/>
          <w:color w:val="000000"/>
        </w:rPr>
        <w:t xml:space="preserve"> Eliana Maria Mendonça Sampaio.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bCs w:val="false"/>
      </w:rPr>
    </w:pPr>
    <w:r>
      <w:rPr>
        <w:rFonts w:cs="Bookman Old Style;Georgia" w:ascii="Bookman Old Style;Georgia" w:hAnsi="Bookman Old Style;Georgia"/>
        <w:b w:val="false"/>
        <w:bCs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bCs/>
        <w:sz w:val="24"/>
        <w:szCs w:val="24"/>
      </w:rPr>
    </w:pPr>
    <w:r>
      <w:rPr>
        <w:rFonts w:cs="Bookman Old Style;Georgia" w:ascii="Bookman Old Style;Georgia" w:hAnsi="Bookman Old Style;Georgia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Parecer CEE/PI nº 016/2011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58:00Z</dcterms:created>
  <dc:creator>seed</dc:creator>
  <dc:description/>
  <cp:keywords/>
  <dc:language>en-US</dc:language>
  <cp:lastModifiedBy>Ernani Cavalcanti</cp:lastModifiedBy>
  <cp:lastPrinted>2011-01-31T13:21:00Z</cp:lastPrinted>
  <dcterms:modified xsi:type="dcterms:W3CDTF">2011-02-16T19:58:00Z</dcterms:modified>
  <cp:revision>2</cp:revision>
  <dc:subject/>
  <dc:title>Dispõe sobre expedição de documentos escolares em situação atípica</dc:title>
</cp:coreProperties>
</file>