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a sobre expedição de documentos escolares em situação atípica.</w:t>
      </w:r>
    </w:p>
    <w:p>
      <w:pPr>
        <w:pStyle w:val="Normal"/>
        <w:ind w:left="3960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60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CEE/PI Nº</w:t>
      </w:r>
      <w:r>
        <w:rPr>
          <w:rFonts w:cs="Arial" w:ascii="Arial" w:hAnsi="Arial"/>
          <w:sz w:val="18"/>
          <w:szCs w:val="18"/>
        </w:rPr>
        <w:t>: 450/2010 – Anexo III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ESSADO</w:t>
      </w:r>
      <w:r>
        <w:rPr>
          <w:rFonts w:cs="Arial" w:ascii="Arial" w:hAnsi="Arial"/>
          <w:sz w:val="18"/>
          <w:szCs w:val="18"/>
        </w:rPr>
        <w:t xml:space="preserve">: Superintendência de Ensino da SEDUC. 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UNTO</w:t>
      </w:r>
      <w:r>
        <w:rPr>
          <w:rFonts w:cs="Arial" w:ascii="Arial" w:hAnsi="Arial"/>
          <w:sz w:val="18"/>
          <w:szCs w:val="18"/>
        </w:rPr>
        <w:t>: Expedição de documentos escolares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RELATOR</w:t>
      </w:r>
      <w:r>
        <w:rPr>
          <w:rFonts w:cs="Arial" w:ascii="Arial" w:hAnsi="Arial"/>
          <w:sz w:val="18"/>
          <w:szCs w:val="18"/>
        </w:rPr>
        <w:t>: Cons. Diogo José Ayrimoraes Soares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OVADO</w:t>
      </w:r>
      <w:r>
        <w:rPr>
          <w:rFonts w:cs="Arial" w:ascii="Arial" w:hAnsi="Arial"/>
          <w:sz w:val="18"/>
          <w:szCs w:val="18"/>
        </w:rPr>
        <w:t>: 31/01/2011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ta este parecer do objeto do Processo CEE/PI nº 450/2010,- Anexo IV, através do qual a Superintendente de Ensino da SEDUC (SUPEN), encaminha à deliberação do Conselho Estadual de Educação o requerimento de </w:t>
      </w:r>
      <w:r>
        <w:rPr>
          <w:rFonts w:cs="Arial" w:ascii="Arial" w:hAnsi="Arial"/>
          <w:b/>
          <w:sz w:val="18"/>
          <w:szCs w:val="18"/>
        </w:rPr>
        <w:t>Antonia Esmeraldina Pereira da Costa</w:t>
      </w:r>
      <w:r>
        <w:rPr>
          <w:rFonts w:cs="Arial" w:ascii="Arial" w:hAnsi="Arial"/>
          <w:sz w:val="18"/>
          <w:szCs w:val="18"/>
        </w:rPr>
        <w:t xml:space="preserve">, devidamente qualificada nos autos, visando a obter expedição de documentação escolar (certificado e histórico) que comprove haver a requerente concluído o curso de 1º Grau, na modalidade EJA, no ano de 1982, na unidade escolar Governador Arlindo Nogueira, hoje unidade escolar extinta, cujo acervo documental depositado na SURVE/4ª GRE, teve parte de suas peças extraviada. Motiva o pleito a regularização da situação escolar da requerente junto à unidade escolar Dom Helder Câmara, onde se encontra matriculada e cursando o ensino médio regular.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 autos do processo consta prova testemunhal, por declaração de colega de turma, de haverem as duas cursado a 7ª e 8ª séries, na modalidade EJA, no ano de 1982, na unidade escolar Governador Arlindo Nogueira. Também nos autos consta declaração da supervisora da SURVE/4ª GRE que “tendo em vista que parte do acervo da unidade escolar Governador Arlindo Nogueira, foi extraviada (...), feita a procura, nenhuma documentação pertencente à aluna (requerente) foi encontrada”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mérito, há que se reconhecer que </w:t>
      </w:r>
      <w:r>
        <w:rPr>
          <w:rFonts w:cs="Arial" w:ascii="Arial" w:hAnsi="Arial"/>
          <w:i/>
          <w:sz w:val="18"/>
          <w:szCs w:val="18"/>
        </w:rPr>
        <w:t xml:space="preserve">Ad Impossibilia Nemo Tenetur. </w:t>
      </w:r>
      <w:r>
        <w:rPr>
          <w:rFonts w:cs="Arial" w:ascii="Arial" w:hAnsi="Arial"/>
          <w:sz w:val="18"/>
          <w:szCs w:val="18"/>
        </w:rPr>
        <w:t>Não havendo portanto como se possa expedir os documentos escolares reclamados, dentro das formalidades vigentes, entende o relator que a SURGE/4ª GRE no caso, pode e deve ser autorizada a expedir certificado de conclusão do curso de 1º Grau. Esse certificado para todos os efeitos do cumprimento do requisito documental de prova exigido para a continuidade dos estudos e para a autenticação do certificado de conclusão do ensino médio, deve apresentar-se acompanhado de via original desse parecer. Essa formalidade, no caso, substitui a instrumentalidade documental atribuída ao histórico escolar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– CONCLUSÃO E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os efeitos do ajuizado no exposto, conclui e vota o relator que, na forma deliberada pelo plenário, se dê conhecimento nos termos deste parecer à Superintendência de Ensino da SEDUC, encarecendo que repasse o deliberado à requerente e à SURVE/4ª GRE, para que esta última pratique o autorizado.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18"/>
          <w:szCs w:val="18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das Sessões Plenárias “PROFESSOR MARIANO DA SILVA NETO”, do Conselho Estadual de Educação do Piauí, em Teresina, 31 de janeiro de 2011</w:t>
      </w:r>
    </w:p>
    <w:p>
      <w:pPr>
        <w:pStyle w:val="Normal"/>
        <w:ind w:left="18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firstLine="5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ind w:left="18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. Diogo José Ayrimoraes Soares – Relator</w:t>
      </w:r>
    </w:p>
    <w:p>
      <w:pPr>
        <w:pStyle w:val="Normal"/>
        <w:ind w:left="18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"/>
        <w:ind w:left="284" w:right="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– DECISÃO DO PLENÁRIO</w:t>
      </w:r>
    </w:p>
    <w:p>
      <w:pPr>
        <w:pStyle w:val="Recuodecorpodetexto2"/>
        <w:ind w:left="284" w:right="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2"/>
        <w:ind w:left="180" w:right="61" w:firstLine="1260"/>
        <w:rPr/>
      </w:pPr>
      <w:r>
        <w:rPr>
          <w:sz w:val="18"/>
          <w:szCs w:val="18"/>
        </w:rPr>
        <w:t>O Plenário do Conselho Estadual de Educação do Piauí aprova por unanimidade o parecer do relator.</w:t>
      </w:r>
    </w:p>
    <w:p>
      <w:pPr>
        <w:pStyle w:val="Normal"/>
        <w:ind w:left="-142" w:right="62" w:firstLine="15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62" w:firstLine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Consª.</w:t>
      </w:r>
      <w:r>
        <w:rPr>
          <w:rFonts w:cs="Arial" w:ascii="Arial" w:hAnsi="Arial"/>
          <w:color w:val="000000"/>
          <w:sz w:val="18"/>
          <w:szCs w:val="18"/>
        </w:rPr>
        <w:t xml:space="preserve"> Eliana Maria Mendonça Sampaio.</w:t>
      </w:r>
    </w:p>
    <w:p>
      <w:pPr>
        <w:pStyle w:val="Normal"/>
        <w:ind w:right="61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013/2011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8:00Z</dcterms:created>
  <dc:creator>felipesilva</dc:creator>
  <dc:description/>
  <cp:keywords/>
  <dc:language>en-US</dc:language>
  <cp:lastModifiedBy>seed</cp:lastModifiedBy>
  <cp:lastPrinted>2011-01-31T12:46:00Z</cp:lastPrinted>
  <dcterms:modified xsi:type="dcterms:W3CDTF">2011-02-09T12:48:00Z</dcterms:modified>
  <cp:revision>2</cp:revision>
  <dc:subject/>
  <dc:title>Opina pelo credenciamento do Centro de Educação Básica e de Formação Profissional (CENTEFOR), instituição de ensino da iniciat</dc:title>
</cp:coreProperties>
</file>