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a sobre expedição de documentos escolares em situação atípica.</w:t>
      </w:r>
    </w:p>
    <w:p>
      <w:pPr>
        <w:pStyle w:val="Normal"/>
        <w:ind w:left="396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CEE/PI Nº</w:t>
      </w:r>
      <w:r>
        <w:rPr>
          <w:rFonts w:cs="Arial" w:ascii="Arial" w:hAnsi="Arial"/>
          <w:sz w:val="18"/>
          <w:szCs w:val="18"/>
        </w:rPr>
        <w:t>: 450/2010 – Anexo II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SADO</w:t>
      </w:r>
      <w:r>
        <w:rPr>
          <w:rFonts w:cs="Arial" w:ascii="Arial" w:hAnsi="Arial"/>
          <w:sz w:val="18"/>
          <w:szCs w:val="18"/>
        </w:rPr>
        <w:t xml:space="preserve">: Superintendência de Ensino da SEDUC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UNTO</w:t>
      </w:r>
      <w:r>
        <w:rPr>
          <w:rFonts w:cs="Arial" w:ascii="Arial" w:hAnsi="Arial"/>
          <w:sz w:val="18"/>
          <w:szCs w:val="18"/>
        </w:rPr>
        <w:t>: Expedição de documentos escolare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ELATOR</w:t>
      </w:r>
      <w:r>
        <w:rPr>
          <w:rFonts w:cs="Arial" w:ascii="Arial" w:hAnsi="Arial"/>
          <w:sz w:val="18"/>
          <w:szCs w:val="18"/>
        </w:rPr>
        <w:t>: Cons. Diogo José Ayrimoraes Soare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>: 31/01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18"/>
          <w:szCs w:val="18"/>
        </w:rPr>
        <w:t xml:space="preserve">Trata este parecer do objeto do Processo CEE/PI nº 450/2010,- Anexo II, através do qual a Superintendente de Ensino da SEDUC (SUPEN), encaminha à deliberação do Conselho Estadual de Educação o requerimento do sr. Osvaldo Francisco de Melo Uchôa, autuado sob o registro Proc. CEE/PI nº. 377/2010, visando em favor de sua sobrinha </w:t>
      </w:r>
      <w:r>
        <w:rPr>
          <w:rFonts w:cs="Arial" w:ascii="Arial" w:hAnsi="Arial"/>
          <w:b/>
          <w:sz w:val="18"/>
          <w:szCs w:val="18"/>
        </w:rPr>
        <w:t xml:space="preserve">Ana Kátia Pinheiro Soares, </w:t>
      </w:r>
      <w:r>
        <w:rPr>
          <w:rFonts w:cs="Arial" w:ascii="Arial" w:hAnsi="Arial"/>
          <w:sz w:val="18"/>
          <w:szCs w:val="18"/>
        </w:rPr>
        <w:t>a expedição de histórico certificado de conclusão do curso de 1º Grau, cuja 8ª série foi integralizada, no  de 1990, no colégio Triunfo, hoje, unidade escolar extinta e sem acervo documental depositado na SEDUC, como é de regr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18"/>
          <w:szCs w:val="18"/>
        </w:rPr>
        <w:t>Num cenário de normalidade, em se tratando de unidade escolar extinta, sabe-se que cabe à SEDUC, através do setor constituído para esse serviço, praticar a expedição dos documentos escolares reclamados. No caso em análise, porém, argumentando com o fato do acervo do colégio Triunfo não ter sido depositado no setor, entende a gerente da GERVE/SEDUC não poder expedir os documentos em causa, a não ser quando devidamente autorizada a fazê-l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ualizando a situação focada pelos aspectos processuais de excepcionalidade que encerra, entende o relator que Conselho Estadual de Educação pode e deve autorizar a SUPEN a mandar praticar a expedição dos documentos escolares reclamados na condição de peças autenticas, na exata medida em que se apresentarem conformadas à cópia do histórico escolar instrutiva dos autos do Proc. CEE/PI nº. 377/2010, o qual deve ficar arquivado na GERVE/SEDUC como elemento-parte do acervo do Colégio Triunfo. Para esse entendimento vale-se o relator da aplicação dos princípios da razoabilidade e da não-iniquidade, até porque mesmo em havendo dúvidas não dirimidas sobre a situação, vale ainda à aplicação, ao caso do princípio segundo o qual </w:t>
      </w:r>
      <w:r>
        <w:rPr>
          <w:rFonts w:cs="Arial" w:ascii="Arial" w:hAnsi="Arial"/>
          <w:i/>
          <w:sz w:val="18"/>
          <w:szCs w:val="18"/>
        </w:rPr>
        <w:t>In Dubio Pro Reo.</w:t>
      </w:r>
    </w:p>
    <w:p>
      <w:pPr>
        <w:pStyle w:val="Normal"/>
        <w:ind w:left="180" w:right="61" w:firstLine="1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ende assim o relator não fazer nenhum sentido, à vista das provas materiais que existem nos autos do Processo, negar-se ao requerente o objeto de seu requerimento em favor de </w:t>
      </w:r>
      <w:r>
        <w:rPr>
          <w:rFonts w:cs="Arial" w:ascii="Arial" w:hAnsi="Arial"/>
          <w:b/>
          <w:sz w:val="18"/>
          <w:szCs w:val="18"/>
        </w:rPr>
        <w:t xml:space="preserve">Ana Kátia Pinheiro Soares. </w:t>
      </w:r>
      <w:r>
        <w:rPr>
          <w:rFonts w:cs="Arial" w:ascii="Arial" w:hAnsi="Arial"/>
          <w:sz w:val="18"/>
          <w:szCs w:val="18"/>
        </w:rPr>
        <w:t>Seria irracional e iníquo pretender que a estudante em causa, após já haver concluído o ensino médio, como de fato o concluiu, venha a ter que submeter-se a um novo curso ou exame que lhe dê direito a um certificado de conclusão do ensino fundamental, instrumento esse cujo efeito prático documental, sabe-se restringir-se a servir de requisito para a continuidade dos estudos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os efeitos do ajuizado no exposto, conclui e vota o relator que, na forma deliberada pelo plenário, se dê conhecimento dos termos deste parecer à Superintendência de Ensino da SEDUC, encarecendo que repasse o deliberado ao requerente e à Gerência de Registro da Vida Escolar/SEDUC, para que esta última, de posse dos autos do processo CEE/PI nº. 377/2010, pratique o autorizado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18"/>
          <w:szCs w:val="18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 Plenárias “PROFESSOR MARIANO DA SILVA NETO”, do Conselho Estadual de Educação do Piauí, em Teresina, 31 de janeiro de 2011</w:t>
      </w:r>
    </w:p>
    <w:p>
      <w:pPr>
        <w:pStyle w:val="Normal"/>
        <w:ind w:left="180" w:firstLine="5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. Diogo José Ayrimoraes Soares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left="284" w:right="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ind w:left="180" w:right="61" w:firstLine="1260"/>
        <w:rPr/>
      </w:pPr>
      <w:r>
        <w:rPr>
          <w:sz w:val="18"/>
          <w:szCs w:val="18"/>
        </w:rPr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62"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62"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Consª.</w:t>
      </w:r>
      <w:r>
        <w:rPr>
          <w:rFonts w:cs="Arial" w:ascii="Arial" w:hAnsi="Arial"/>
          <w:color w:val="000000"/>
          <w:sz w:val="18"/>
          <w:szCs w:val="18"/>
        </w:rPr>
        <w:t xml:space="preserve"> Eliana Maria Mendonça Sampaio.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12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6:00Z</dcterms:created>
  <dc:creator>felipesilva</dc:creator>
  <dc:description/>
  <cp:keywords/>
  <dc:language>en-US</dc:language>
  <cp:lastModifiedBy>seed</cp:lastModifiedBy>
  <cp:lastPrinted>2011-01-31T12:43:00Z</cp:lastPrinted>
  <dcterms:modified xsi:type="dcterms:W3CDTF">2011-02-09T12:46:00Z</dcterms:modified>
  <cp:revision>2</cp:revision>
  <dc:subject/>
  <dc:title>Opina pelo credenciamento do Centro de Educação Básica e de Formação Profissional (CENTEFOR), instituição de ensino da iniciat</dc:title>
</cp:coreProperties>
</file>