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o INSTITUTO KAIRÓS, rede privada, com sede na cidade de Jaicós - PI, a ministrar o Curso Técnico em Enfermagem, integrado ao Eixo Tecnológico Ambiente, Saúde e Seguranç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35/2010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KAIRÓ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Enfermagem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RELATORES: Cons. Diogo José Ayrimoraes Soares / Consª. Eliana Mª Mendonça Sampaio e Consª Maria Margareth Rodrigues dos Santos e Consª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Cristiano da Silva Lopes, diretor do Instituto Kairós, CNPJ nº 23.625.205/0001-68, situado Av. José Florêncio Luz nº 88, bairro Serranópolis, no município de Jaicós – PI, tendo como mantenedora a Congregação da Igreja de Cristo - Concristo, solicita a este Conselho, por meio do Processo CEE/PI nº 235/2010, autorização de funcionamento do Curso Técnico em Enfermagem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Recuodecorpodetexto2"/>
        <w:ind w:left="181" w:hanging="0"/>
        <w:rPr>
          <w:b/>
          <w:b/>
        </w:rPr>
      </w:pPr>
      <w:r>
        <w:rPr>
          <w:b/>
        </w:rPr>
        <w:t>II – RELATÓRIO</w:t>
      </w:r>
    </w:p>
    <w:p>
      <w:pPr>
        <w:pStyle w:val="Recuodecorpodetexto2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no que se refere ao Curso Técnico em Enfermagem o processo, depois de várias diligências,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-se na proposta pedagógica da Instituição, organização curricular e demais fundamentos referentes ao curso em paut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 laboratório de enfermagem, acervo da biblioteca e descrição do certificado e diplom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curricular  é  apresentada em matriz descritiva, estruturada em quatro módulos seqüenciais e articulados, abrange uma carga horária total de 1.960 horas, sendo 1.320 horas de aulas teórico-prática e 640 horas de estágio supervisionado. O curso tem duração de  vinte e quatro meses. A terminalidade dos módulos I e II permite a qualificação em Auxiliar de Enfermagem e a conclusão dos quatro módulos  permite a emissão do diploma de Técnico em Enfermagem, desde que o aluno tenha concluído o ensino médio.  Na avaliação da aprendizagem é estabelecido o aproveitamento igual ou superior a 70% (setenta por cento), exigência de 75% (setenta e cinco por cento) de freqüência do total das aulas ministradas para aprovação, enquanto no estágio supervisionado a exigência é de 100% de freqüênc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do quadro que ministrarão os componentes curriculares têm a qualificação acadêmica regulamenta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organizacional prevista no regimento da Instituição obedece aos padrões esperados para oferta do curso solicitado.</w:t>
      </w:r>
    </w:p>
    <w:p>
      <w:pPr>
        <w:pStyle w:val="Recuodecorpodetexto2"/>
        <w:ind w:left="180" w:firstLine="1260"/>
        <w:rPr/>
      </w:pPr>
      <w:r>
        <w:rPr/>
        <w:t>Observa-se que o Plano de Curso, Proposta Pedagógica e a documentação complementar, estão adequadas ao Catálogo Nacional de Cursos Técnicos (CNCT) e em conformidade com a Resolução CNE/CEB nº 03/2008.</w:t>
      </w:r>
    </w:p>
    <w:p>
      <w:pPr>
        <w:pStyle w:val="Recuodecorpodetexto2"/>
        <w:ind w:left="180" w:firstLine="1260"/>
        <w:rPr/>
      </w:pPr>
      <w:r>
        <w:rPr/>
        <w:t>As condições materiais e tecnológicas, como sendo: biblioteca com acervo específico e atualizado, laboratório básico de anatomia e laboratório de informática com programas específicos  são atestadas pelos técnicos da Secretaria de Educação que realizaram inspeção conforme ficha perfil  pp. 483 a 48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81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0" w:right="0" w:firstLine="1238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1" w:right="0" w:firstLine="1259"/>
        <w:rPr/>
      </w:pPr>
      <w:r>
        <w:rPr>
          <w:rFonts w:cs="Arial"/>
          <w:color w:val="000000"/>
          <w:sz w:val="22"/>
          <w:szCs w:val="22"/>
        </w:rPr>
        <w:t xml:space="preserve">I – Autorizar o </w:t>
      </w:r>
      <w:r>
        <w:rPr>
          <w:rFonts w:cs="Arial"/>
          <w:sz w:val="22"/>
          <w:szCs w:val="22"/>
        </w:rPr>
        <w:t>INSTITUTO KAIRÓS</w:t>
      </w:r>
      <w:r>
        <w:rPr>
          <w:rFonts w:cs="Arial"/>
          <w:color w:val="000000"/>
          <w:sz w:val="22"/>
          <w:szCs w:val="22"/>
        </w:rPr>
        <w:t xml:space="preserve">, rede privada, situado </w:t>
      </w:r>
      <w:r>
        <w:rPr>
          <w:rFonts w:cs="Arial"/>
          <w:sz w:val="22"/>
          <w:szCs w:val="22"/>
        </w:rPr>
        <w:t>à Avenida José Florêncio Luz nº 88, bairro Serranópolis, no município de Jaicós-PI, tendo como mantenedora a Congregação da Igreja de Cristo – Concristo, CNPJ nº 23.625.205/0001-68</w:t>
      </w:r>
      <w:r>
        <w:rPr>
          <w:rFonts w:cs="Arial"/>
          <w:color w:val="000000"/>
          <w:sz w:val="22"/>
          <w:szCs w:val="22"/>
        </w:rPr>
        <w:t>, a  oferecer o Curso Técnico em Enfermagem, integrado ao Eixo Tecnológico Ambiente, Saúde e Segurança, para ser ministrado com base no Plano de Curso, peça documental que integra os autos do processo em pauta, com funcionamento na mesma cidade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- Determinar que o correspondente pedido do reconhecimento do Curso deverá ser solicitado junto a este Conselho, com antecedência mínima de seis meses da conclusão do Curso, nos termos da Resolução CEE/PI nº142/2010.</w:t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100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28 de dezembro de 2010. </w:t>
      </w:r>
    </w:p>
    <w:p>
      <w:pPr>
        <w:pStyle w:val="TextBodyIndent"/>
        <w:spacing w:before="0" w:after="10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-142" w:hanging="15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ª Maria do Perpétuo Socorro Rocha Cavalcanti Barros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396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42:00Z</dcterms:created>
  <dc:creator>felipesilva</dc:creator>
  <dc:description/>
  <cp:keywords/>
  <dc:language>en-US</dc:language>
  <cp:lastModifiedBy>xy</cp:lastModifiedBy>
  <cp:lastPrinted>2010-12-28T17:40:00Z</cp:lastPrinted>
  <dcterms:modified xsi:type="dcterms:W3CDTF">2010-12-05T14:36:00Z</dcterms:modified>
  <cp:revision>5</cp:revision>
  <dc:subject/>
  <dc:title>Opina pelo credenciamento do Centro de Educação Básica e de Formação Profissional (CENTEFOR), instituição de ensino da iniciat</dc:title>
</cp:coreProperties>
</file>