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Opina favoravelmente pela renovação de autorização, até 31.12.2013, do INSTITUTO EDUCACIONAL “VESPASIANO DE CARVALHO”, instituição da iniciativa privada, localizada em José de Freitas/PI, para ministrar o Curso Normal em Nível Médio, exclusivamente em sua sede e na forma presencial.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 xml:space="preserve">Em análise o processo CEE/PI, Nº 004/10 do Instituto Educacional Vespasiano de Carvalho, situado à Avenida Américo Celestino, Nº 354 - Centro, em José de Freitas/PI, tendo como mantenedora o Instituto Educacional Vespasiano de Carvalho Ltda, CNPJ Nº 23.630.163/0001-53, que trata do pedido de renovação de autorização para funcionamento do Curso Normal em nível médio, para habilitar docentes ao exercício do magistério na Educação Infantil e Ensino Fundamental anos iniciais regular, na forma presencial. </w:t>
      </w:r>
    </w:p>
    <w:p>
      <w:pPr>
        <w:pStyle w:val="TextBodyIndent"/>
        <w:spacing w:before="0" w:after="0"/>
        <w:ind w:right="0" w:firstLine="12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81" w:firstLine="1260"/>
        <w:jc w:val="both"/>
        <w:rPr/>
      </w:pPr>
      <w:r>
        <w:rPr>
          <w:rFonts w:cs="Arial" w:ascii="Arial" w:hAnsi="Arial"/>
        </w:rPr>
        <w:t>O processo foi diligenciado, por diversas vezes, em virtude de falhas nos documentos que compõem os autos e após cumprimento dos itens solicitados apresentamos o presente parecer.</w:t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81" w:firstLine="1260"/>
        <w:jc w:val="both"/>
        <w:rPr/>
      </w:pPr>
      <w:r>
        <w:rPr>
          <w:rFonts w:cs="Arial" w:ascii="Arial" w:hAnsi="Arial"/>
        </w:rPr>
        <w:t>Estão nos autos a Proposta Pedagógica, Regimento Interno, Plano de Curso e outros documentos exigidos pela Resolução que disciplina a matéria. Na elaboração da matriz curricular foram contemplados os núcleos: formação básica, gestão pedagógica e prática pedagógica, assim como estabelecido 4.160 horas, distribuídas em quatro anos.</w:t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foi inspecionada e em relatório é informada a condição favorável para a  oferta do curso em pauta.</w:t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>
          <w:rFonts w:cs="Arial" w:ascii="Arial" w:hAnsi="Arial"/>
        </w:rPr>
        <w:t>III – CONCLUSÃO E VOTO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81" w:right="0" w:firstLine="12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processo está devidamente instruído e apresenta todas as informações indispensáveis a finalidade pretendida.</w:t>
      </w:r>
    </w:p>
    <w:p>
      <w:pPr>
        <w:pStyle w:val="TextBodyIndent"/>
        <w:spacing w:before="0" w:after="0"/>
        <w:ind w:left="181" w:right="0" w:firstLine="12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81" w:right="0" w:firstLine="1260"/>
        <w:rPr/>
      </w:pPr>
      <w:r>
        <w:rPr>
          <w:rFonts w:cs="Arial"/>
          <w:sz w:val="24"/>
          <w:szCs w:val="24"/>
        </w:rPr>
        <w:t>Em face do exposto, a conclusão e voto da comissão relatora consubstanciam e recomendam à deliberação do plenário as seguintes decisões:</w:t>
      </w:r>
    </w:p>
    <w:p>
      <w:pPr>
        <w:pStyle w:val="TextBodyIndent"/>
        <w:spacing w:before="0" w:after="0"/>
        <w:ind w:left="181" w:right="0" w:firstLine="12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81" w:right="0" w:firstLine="1260"/>
        <w:rPr/>
      </w:pPr>
      <w:r>
        <w:rPr>
          <w:sz w:val="24"/>
          <w:szCs w:val="24"/>
        </w:rPr>
        <w:t>Renovar, até 31/12/2013, a autorização para o Instituto Educacional Vespasiano de Carvalho, mantido pelo Instituto Vespasiano de Carvalho Ltda, CNPJ Nº 23.630.163/0001-53, localizado à Avenida Américo Celestino, Nº 354, Centro, em José de Freitas (PI), a ministrar o Curso Normal, em Nível Médio, com a formação de docentes para atuarem na Educação Infantil e Ensino Fundamental Anos Iniciais Regular, exclusivamente em sua sede e na forma presencial.</w:t>
      </w:r>
    </w:p>
    <w:p>
      <w:pPr>
        <w:pStyle w:val="TextBodyIndent"/>
        <w:spacing w:before="0" w:after="0"/>
        <w:ind w:left="181" w:right="0" w:firstLine="12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81" w:right="0" w:firstLine="1260"/>
        <w:rPr>
          <w:sz w:val="24"/>
          <w:szCs w:val="24"/>
        </w:rPr>
      </w:pPr>
      <w:r>
        <w:rPr>
          <w:sz w:val="24"/>
          <w:szCs w:val="24"/>
        </w:rPr>
        <w:t>Este é o parecer, s.m.j.</w:t>
      </w:r>
    </w:p>
    <w:p>
      <w:pPr>
        <w:pStyle w:val="TextBodyIndent"/>
        <w:spacing w:before="0" w:after="0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81" w:right="0" w:firstLine="1260"/>
        <w:rPr/>
      </w:pPr>
      <w:r>
        <w:rPr>
          <w:rFonts w:cs="Arial"/>
          <w:sz w:val="24"/>
          <w:szCs w:val="24"/>
        </w:rPr>
        <w:t>Sala das Sessões Plenárias “Professor Mariano da Silva Neto” do Conselho Estadual de Educação do Piauí, em Teresina, 28 de dezembro de 2010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181" w:right="0" w:firstLine="1156"/>
        <w:rPr>
          <w:rFonts w:cs="Arial"/>
          <w:color w:val="00000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color w:val="000000"/>
          <w:sz w:val="24"/>
          <w:szCs w:val="24"/>
        </w:rPr>
        <w:t>Relatores:</w:t>
      </w:r>
    </w:p>
    <w:p>
      <w:pPr>
        <w:pStyle w:val="TextBodyIndent"/>
        <w:spacing w:before="0" w:after="0"/>
        <w:ind w:left="181" w:right="0" w:firstLine="115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181" w:right="0" w:firstLine="115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before="0" w:after="0"/>
        <w:ind w:right="0" w:firstLine="115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Margareth Rodrigues dos Sant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Socorro Rocha Cavalcanti Barros</w:t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 relator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</w:rPr>
        <w:t xml:space="preserve">Consª. </w:t>
      </w:r>
      <w:r>
        <w:rPr>
          <w:rFonts w:cs="Arial" w:ascii="Arial" w:hAnsi="Arial"/>
          <w:color w:val="000000"/>
        </w:rPr>
        <w:t>Eliana Maria Mendonça Sampai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67419670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º 394/2010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;Georg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42:00Z</dcterms:created>
  <dc:creator>felipesilva</dc:creator>
  <dc:description/>
  <cp:keywords/>
  <dc:language>en-US</dc:language>
  <cp:lastModifiedBy>xy</cp:lastModifiedBy>
  <cp:lastPrinted>2006-11-29T11:55:00Z</cp:lastPrinted>
  <dcterms:modified xsi:type="dcterms:W3CDTF">2010-12-05T14:32:00Z</dcterms:modified>
  <cp:revision>7</cp:revision>
  <dc:subject/>
  <dc:title>Sugere resposta a consulta sobre questões atinentes à implementação de dispositivos da Resolução CNE/CP nº 01/2006</dc:title>
</cp:coreProperties>
</file>