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e autorização do CENTRO TÉCNICO EM ENFERMAGEM DE CANTO DO BURITI, rede privada, com sede na cidade de Canto do Buriti - PI, para ministrar o Curso Técnico em Enfermagem, integrado ao Eixo Tecnológico Ambiente, Saúde e Seguranç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499/2009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TÉCNICO EM ENFERMAGEM DE CANTO DO BURIT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o Curso Técnico em Enfermagem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RELATORES: Cons. Diogo José Ayrimoraes Soares / Consª. Eliana Mª Mendonça Sampaio / Consª Maria Margareth Rodrigues dos Santos e Consª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dos Remédios Luz, diretora do CENTRO TÉCNICO EM ENFERMAGEM DE CANTO DO BURITI, CNPJ nº 04.950.393/0001-55, situado à Rua Coelho Neto, 490, Centro, em Canto do Buriti (PI), tendo como mantenedora o Grupo de Educação Básica e Superior do Sul do Piauí S/C Ltda, solicita a este Conselho, por meio do Processo CEE/PI nº 499/2009, autorização de funcionamento do Curso Técnico em Enfermagem.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left="181" w:hanging="0"/>
        <w:rPr>
          <w:b/>
          <w:b/>
        </w:rPr>
      </w:pPr>
      <w:r>
        <w:rPr>
          <w:b/>
        </w:rPr>
        <w:t>II – RELATÓRIO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no que se refere ao Curso Técnico em Enfermagem o processo, depois de várias diligências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na proposta pedagógica da Instituição, organização curricular e demais fundamentos referentes ao curso em paut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lano de curso contempla aspectos como: justificativa, objetivos do curso, requisitos de acesso, perfil de conclusão dos egressos do curso, organização curricular, matriz curricular, critérios de avaliação e critérios de aproveitamento de conhecimentos e experiências anteriores, relação das instalações e equipamentos, composição do laboratório de enfermagem, acervo da biblioteca e descrição do certificado e diplom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organização curricular é apresentada em matriz descritiva, estruturada em três módulos seqüenciais e articulados, abrange uma carga horária total de 1.800 horas,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sendo 1.200 horas de aulas teórico-prática e 600 horas de estágio supervisionado. O curso tem duração de vinte e dois meses.  A terminalidade dos módulos permite a emissão do diploma em Técnico em Enfermagem, desde que o aluno tenha concluído o ensino médio. O ingresso no curso é facultado ao aluno que tenha concluído ou esteja cursando o terceiro ano de ensino médio e tenha idade igual ou superior a 17 anos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Na avaliação da aprendizagem é estabelecido o aproveitamento igual ou superior a 60% (sessenta por cento), exigência de 75% (setenta e cinco por cento) de freqüência do total das aulas ministradas para aprovação, enquanto no estágio supervisionado a exigência é de 100% de freqüênci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rofessores do quadro que ministrarão os componentes curriculares têm a qualificação acadêmica regulamentar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utura organizacional prevista no regimento da Instituição obedece aos padrões esperados para oferta do curso solicitado.</w:t>
      </w:r>
    </w:p>
    <w:p>
      <w:pPr>
        <w:pStyle w:val="Recuodecorpodetexto2"/>
        <w:ind w:left="180" w:firstLine="1260"/>
        <w:rPr/>
      </w:pPr>
      <w:r>
        <w:rPr/>
        <w:t>Observa-se que o Plano de Curso, Proposta Pedagógica e a documentação complementar, estão adequadas ao Catálogo Nacional de Cursos Técnicos (CNCT) e em conformidade com a Resolução CNE/CEB nº 03/2008.</w:t>
      </w:r>
    </w:p>
    <w:p>
      <w:pPr>
        <w:pStyle w:val="Recuodecorpodetexto2"/>
        <w:ind w:left="180" w:firstLine="1260"/>
        <w:rPr/>
      </w:pPr>
      <w:r>
        <w:rPr/>
        <w:t>As condições materiais e tecnológicas, como sendo: biblioteca com acervo  específico e atualizado, laboratório básico de anatomia e  laboratório de informática com programas específicos  são atestadas pelos técnicos da Secretaria de Educação que realizaram inspeção conforme ficha perfil  pp. 559 a 569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1" w:right="-335" w:hanging="0"/>
        <w:rPr/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Indent"/>
        <w:spacing w:before="0" w:after="100"/>
        <w:ind w:left="181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ind w:left="181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 – Credenciar o </w:t>
      </w:r>
      <w:r>
        <w:rPr>
          <w:rFonts w:cs="Arial" w:ascii="Arial" w:hAnsi="Arial"/>
          <w:sz w:val="22"/>
          <w:szCs w:val="22"/>
        </w:rPr>
        <w:t xml:space="preserve">CENTRO TÉCNICO EM ENFERMAGEM DE CANTO DO BURITI,  </w:t>
      </w:r>
      <w:r>
        <w:rPr>
          <w:rFonts w:cs="Arial" w:ascii="Arial" w:hAnsi="Arial"/>
          <w:color w:val="000000"/>
          <w:sz w:val="22"/>
          <w:szCs w:val="22"/>
        </w:rPr>
        <w:t xml:space="preserve">rede privada, situado </w:t>
      </w:r>
      <w:r>
        <w:rPr>
          <w:rFonts w:cs="Arial" w:ascii="Arial" w:hAnsi="Arial"/>
          <w:sz w:val="22"/>
          <w:szCs w:val="22"/>
        </w:rPr>
        <w:t xml:space="preserve"> à Rua Coelho Neto, 490, Centro, em Canto do Buriti (PI), tendo como mantenedora o Grupo de Educação Básica e Superior do Sul do Piauí S/C Ltd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NPJ nº 04.950.393/0001-55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100"/>
        <w:ind w:left="181" w:right="0" w:firstLine="1259"/>
        <w:rPr/>
      </w:pPr>
      <w:r>
        <w:rPr>
          <w:rFonts w:cs="Arial"/>
          <w:color w:val="000000"/>
          <w:sz w:val="22"/>
          <w:szCs w:val="22"/>
        </w:rPr>
        <w:t xml:space="preserve">II – Autorizar o </w:t>
      </w:r>
      <w:r>
        <w:rPr>
          <w:rFonts w:cs="Arial"/>
          <w:sz w:val="22"/>
          <w:szCs w:val="22"/>
        </w:rPr>
        <w:t>CENTRO TÉCNICO EM ENFERMAGEM DE CANTO DO BURITI</w:t>
      </w:r>
      <w:r>
        <w:rPr>
          <w:rFonts w:cs="Arial"/>
          <w:color w:val="000000"/>
          <w:sz w:val="22"/>
          <w:szCs w:val="22"/>
        </w:rPr>
        <w:t>, rede privada, localizada na cidade de Canto do Buriti (PI), oferecer o Curso Técnico em Enfermagem, integrado ao Eixo Tecnológico Ambiente, Saúde e Segurança, para ser ministrado com base no Plano de Curso, peça documental que integra os autos do processo em pauta, com funcionamento na mesma cidade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I - Determinar que o correspondente pedido do reconhecimento do Curso deverá ser solicitado junto a este Conselho, com antecedência mínima de seis meses da conclusão do Curso, nos termos da Resolução CEE/PI nº142/2010.</w:t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10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 do Conselho Estadual de Educação do Piauí, em Teresina, 28 de dezembro de 2010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15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Eliana Maria Mendonça Sampai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Margareth Rodrigues dos Sant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onsª Maria do Perpétuo Socorro Rocha Cavalcanti Barros</w:t>
      </w:r>
    </w:p>
    <w:p>
      <w:pPr>
        <w:pStyle w:val="Normal"/>
        <w:ind w:hanging="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º 393/2010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0:40:00Z</dcterms:created>
  <dc:creator>felipesilva</dc:creator>
  <dc:description/>
  <cp:keywords/>
  <dc:language>en-US</dc:language>
  <cp:lastModifiedBy>xy</cp:lastModifiedBy>
  <cp:lastPrinted>2010-12-28T17:42:00Z</cp:lastPrinted>
  <dcterms:modified xsi:type="dcterms:W3CDTF">2010-12-05T14:26:00Z</dcterms:modified>
  <cp:revision>7</cp:revision>
  <dc:subject/>
  <dc:title>Opina pelo credenciamento do Centro de Educação Básica e de Formação Profissional (CENTEFOR), instituição de ensino da iniciat</dc:title>
</cp:coreProperties>
</file>