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61" w:hanging="0"/>
        <w:rPr/>
      </w:pPr>
      <w:r>
        <w:rPr/>
        <w:t>Opina favoravelmente pelo credenciamento e renovação de autorização, até 31 de dezembro de 2015, de funcionamento do EDUCANDÁRIO CECÍLIA MEIRELES, rede privada de Batalha (PI), para ministrar os Cursos de Educação Infantil, Ensino Fundamental Completo - Regular e Ensino Médio, também, regular.</w:t>
      </w:r>
    </w:p>
    <w:p>
      <w:pPr>
        <w:pStyle w:val="Recuodecorpodetexto3"/>
        <w:ind w:left="3960" w:right="-1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21/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Cecília Meireles</w:t>
      </w:r>
    </w:p>
    <w:p>
      <w:pPr>
        <w:pStyle w:val="Normal"/>
        <w:ind w:left="1440" w:right="61" w:hanging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a Educação Infantil, Ensino</w:t>
      </w:r>
    </w:p>
    <w:p>
      <w:pPr>
        <w:pStyle w:val="Normal"/>
        <w:ind w:left="1440" w:right="61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Fundamental completo Regular e Ensino Médio Regular.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Recuodecorpodetexto3"/>
        <w:ind w:left="3969" w:right="-1" w:firstLine="1056"/>
        <w:rPr/>
      </w:pPr>
      <w:r>
        <w:rPr/>
        <w:t> </w:t>
      </w:r>
    </w:p>
    <w:p>
      <w:pPr>
        <w:pStyle w:val="Recuodecorpodetexto3"/>
        <w:spacing w:before="120" w:after="0"/>
        <w:ind w:left="180" w:hanging="180"/>
        <w:rPr>
          <w:bCs/>
        </w:rPr>
      </w:pPr>
      <w:r>
        <w:rPr>
          <w:bCs/>
        </w:rPr>
        <w:t>I – INFORMAÇÕES GERAIS</w:t>
      </w:r>
    </w:p>
    <w:p>
      <w:pPr>
        <w:pStyle w:val="Recuodecorpodetexto3"/>
        <w:spacing w:before="120" w:after="0"/>
        <w:ind w:left="0" w:right="61" w:firstLine="1440"/>
        <w:rPr/>
      </w:pPr>
      <w:r>
        <w:rPr/>
        <w:t xml:space="preserve">Em análise ao processo CEE/PI nº 321/2010, em que o Sr Oseas Soares Pereira, presidente da Associação de Pais e Mestres, inscrita com CNPJ Nº 69.631.612/0001-89, mantenedora do Educandário Cecília Meireles, situado à Rua Benjamim Constant, S/N, Batalha (PI), solicita a este Conselho a renovação de autorização dos cursos de Educação Infantil, Ensino Fundamental Completo Regular e Ensino Médio Regular. </w:t>
      </w:r>
    </w:p>
    <w:p>
      <w:pPr>
        <w:pStyle w:val="Recuodecorpodetexto3"/>
        <w:spacing w:before="120" w:after="0"/>
        <w:ind w:left="0" w:right="61" w:firstLine="1440"/>
        <w:rPr/>
      </w:pPr>
      <w:r>
        <w:rPr/>
        <w:t>O Educandário está autorizado por meio da Resolução CEE/PI nº 133/2005, para oferta dos Cursos de Educação Infantil – Pré-Escolar, Ensino Fundamental Completo Regular e do Ensino Médio Regular.</w:t>
      </w:r>
    </w:p>
    <w:p>
      <w:pPr>
        <w:pStyle w:val="Heading2"/>
        <w:spacing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II – RELATÓRIO</w:t>
      </w:r>
    </w:p>
    <w:p>
      <w:pPr>
        <w:pStyle w:val="Normal"/>
        <w:spacing w:before="120" w:after="0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m a documentação regulamentar, dentre esta: proposta pedagógica, regimento escolar, relação nominal dos docentes e técnicos, relação quantificada das salas de aulas e demais dependências, laudo técnico de engenharia, modelos de diário de classe e de certificado. No entanto deve reorganizar as matrizes curriculares da educação infantil e Ensino Fundamental, pois a educação Infantil destina-se a crianças de até cinco anos, a partir de seis anos seu destino é o ensino fundamental no formato de nove anos. Também deve observar a matriz curricular do Ensino Médio no que diz respeito aos componentes curriculares de Filosofia e Sociologia, em conformidade com a Resolução CEE/PI No 111/2009. </w:t>
      </w:r>
    </w:p>
    <w:p>
      <w:pPr>
        <w:pStyle w:val="Normal"/>
        <w:spacing w:before="120" w:after="0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relatório de Inspeção Escolar o Educandário Cecília Meireles, conta com um corpo docente e técnico que atende satisfatoriamente os cursos que oferece. As instalações físicas são adequadas, constando com 15 dependências, dentre estas dispõe de biblioteca com vasto acervo; não dispõe de laboratório, mas mantém convênio com o hospital do município, com também para uso do Ginásio Poliesportivo para as práticas de educação física; Quanto aos registros de vida escolar dos alunos encontram-se em acordo com a norma e o quadro de professores é composto por 12 docentes com curso superior completo, dois que estão cursando e 06 com formação de nível médio.</w:t>
      </w:r>
    </w:p>
    <w:p>
      <w:pPr>
        <w:pStyle w:val="Normal"/>
        <w:spacing w:before="120" w:after="0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e a Proposta Pedagógica apresentam a estrutura organizacional da instituição e as normas que regem as ações pedagógicas e administrativas do Educandário Cecília Meireles. No entanto não faz referência ao Ensino Fundamental no formato de nove anos, que tem sua implantação obrigatória a partir do ano de 2010, neste sentido recomenda-se observar a legislação que orienta sua implantação, constante no site deste Conselho, especialmente a Resolução CNE/ CEB  N º 06/2010 e Resolução CEE/PI Nº 303/2010, e faça constar no seu Regimento Escolar e na Proposta Pedagógica a forma de organização, de acordo com as normas.</w:t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 da documentação constante no processo e considerando o relatório da Inspeção Escolar, constata-se que o Educandário Cecília Meireles dispõe das condições para renovação de autorização de funcionamento dos cursos que propõe, mas há necessidade de explicitar a forma de organização e  implantação do Ensino Fundamental no Formato de nove anos, observando que deve manter os dois sistemas de oito e de nove anos, com registros distintos e que não deve haver migração de um curso para o outro.</w:t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hanging="18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BodyIndent"/>
        <w:ind w:right="0" w:firstLine="1418"/>
        <w:rPr/>
      </w:pPr>
      <w:r>
        <w:rPr>
          <w:rFonts w:cs="Arial"/>
          <w:color w:val="000000"/>
          <w:sz w:val="22"/>
          <w:szCs w:val="22"/>
        </w:rPr>
        <w:t>Em face ao exposto esta relatora recomenda ao plenário:</w:t>
      </w:r>
    </w:p>
    <w:p>
      <w:pPr>
        <w:pStyle w:val="TextBodyIndent"/>
        <w:ind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Autorizar a renovação, até 31 de dezembro de 2015, do Educandário Cecília Meireles, rede particular, em Batalha (PI), para ministrar os cursos de Educação Infantil, Ensino Fundamental Completo- Regular e Ensino Médio, também, regular.</w:t>
      </w:r>
    </w:p>
    <w:p>
      <w:pPr>
        <w:pStyle w:val="TextBodyIndent"/>
        <w:ind w:right="61" w:firstLine="1418"/>
        <w:rPr/>
      </w:pPr>
      <w:r>
        <w:rPr>
          <w:rFonts w:cs="Arial"/>
          <w:color w:val="000000"/>
          <w:sz w:val="22"/>
          <w:szCs w:val="22"/>
        </w:rPr>
        <w:t xml:space="preserve">b) Determinar que o Educandário Cecília Meireles </w:t>
      </w:r>
      <w:r>
        <w:rPr>
          <w:rFonts w:cs="Arial"/>
          <w:sz w:val="22"/>
          <w:szCs w:val="22"/>
        </w:rPr>
        <w:t>proceda às correções no Regimento Escolar e na Proposta Pedagógica, indicadas no corpo deste parecer.</w:t>
      </w:r>
    </w:p>
    <w:p>
      <w:pPr>
        <w:pStyle w:val="Recuodecorpodetexto2"/>
        <w:ind w:left="180" w:firstLine="1260"/>
        <w:rPr/>
      </w:pPr>
      <w:r>
        <w:rPr/>
        <w:t> </w:t>
      </w:r>
      <w:r>
        <w:rPr/>
        <w:t>Este é o parecer, salvo melhor juíz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8 de dezembro de 2010.</w:t>
      </w:r>
    </w:p>
    <w:p>
      <w:pPr>
        <w:pStyle w:val="Normal"/>
        <w:spacing w:before="60" w:after="60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ª. Maria Margareth Rodrigues dos Santos  -  Relatora</w:t>
      </w:r>
    </w:p>
    <w:p>
      <w:pPr>
        <w:pStyle w:val="Normal"/>
        <w:spacing w:lineRule="auto" w:line="360"/>
        <w:ind w:right="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>Consª. Eliana Maria Mendonça Sampai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0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 392/2010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29:00Z</dcterms:created>
  <dc:creator>felipesilva</dc:creator>
  <dc:description/>
  <cp:keywords/>
  <dc:language>en-US</dc:language>
  <cp:lastModifiedBy>xy</cp:lastModifiedBy>
  <cp:lastPrinted>2010-12-28T18:26:00Z</cp:lastPrinted>
  <dcterms:modified xsi:type="dcterms:W3CDTF">2010-12-05T14:21:00Z</dcterms:modified>
  <cp:revision>6</cp:revision>
  <dc:subject/>
  <dc:title>Opina pelo credenciamento do Centro de Educação Básica e de Formação Profissional (CENTEFOR), instituição de ensino da iniciat</dc:title>
</cp:coreProperties>
</file>