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e autorização, ate 31 de dezembro de 2015, de funcionamento do INSTITUTO EDUCACIONAL “ANÍSIO COELHO”, rede privada, para ministrar Educação Infantil e o Ensino Fundamental completo regular, em Batalha – Piauí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ofessora Zilda Maria de Carvalho Guimarães, proprietária do “Instituto Educacional Anísio Coelho, solicitou a este Conselho, através de requerimento datado de 04.11.2010, renovação de autorização de funcionamento do Colégio que dirige situado à Rua Capitão Amaro Machado, S/N, Centro, na cidade de Batalha - PI e informa que a mantenedora é Z M de Carvalho Guimarães, com CNPJ, Nº 07.650.639/0001-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Feita a análise do processo Nº 393/2010, verifica-se que a escola funciona em prédio próprio, com (dez) 10 salas de aula, sala de professores, almoxarifado, cantina e biblioteca além de 03 banheiros e uma área coberta. O quadro técnico docente é formado por 10 (dez) professores, todos com formação adequada às atividades que desenvolvem na escola, além do pessoal técnico administrativ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ojo do processo se encontra: regimento escolar, projeto político pedagógico, conteúdos programáticos por disciplinas, matriz curricular, previsão orçamentária, planta do prédio, laudo técnico do prédio, fotografias, copias de convênios firmados entre o Instituto Educacional “Anísio Coelho” e a Prefeitura Municipal de Batalha para utilização do Ginásio Poliesportivo Antonio Pedro de Almeida, Hospital Messias de Andrade Melo e a Biblioteca Municipal Padre Guimarães, onde a escola que conveniou irá utilizar nas práticas dos alunos como seja prática de Educação Física, laboratório de ciências e uso dos livros da bibliotec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escolar estão bem articulados e em consonância com as Leis 9.394/96 e 5.101/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CONCLUSÃO E VO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Em face ao exposto e baseado nas informações contidas no Processo, emitimos parecer favorável à renovação de autorização ate 31 de dezembro de 2015, do Instituto Educacional “Anísio Coelho”, para ministrar a Educação Infantil e Ensino Fundamental completo regular, em Batalha - Piauí.</w:t>
      </w:r>
    </w:p>
    <w:p>
      <w:pPr>
        <w:pStyle w:val="Normal"/>
        <w:spacing w:before="40" w:after="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40" w:after="4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s das Sessões Plenárias “Professor Mariano da Silva Neto” do Conselho Estadual de Educação, em Teresina, 28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 Francisco Edvan da Silva – Relator.</w:t>
      </w:r>
    </w:p>
    <w:p>
      <w:pPr>
        <w:pStyle w:val="TextBody"/>
        <w:ind w:left="-142" w:right="0" w:firstLine="1560"/>
        <w:rPr>
          <w:rFonts w:cs="Arial"/>
          <w:color w:val="000000"/>
          <w:sz w:val="20"/>
        </w:rPr>
      </w:pPr>
      <w:r>
        <w:rPr/>
        <w:tab/>
      </w:r>
    </w:p>
    <w:p>
      <w:pPr>
        <w:pStyle w:val="TextBodyIndent"/>
        <w:spacing w:before="0" w:after="0"/>
        <w:ind w:right="0" w:firstLine="144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center" w:pos="5610" w:leader="none"/>
        </w:tabs>
        <w:spacing w:before="0" w:after="0"/>
        <w:ind w:left="181" w:right="0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Consª. Eliana Maria Mendonça Sampaio</w:t>
      </w:r>
    </w:p>
    <w:p>
      <w:pPr>
        <w:pStyle w:val="TextBodyIndent"/>
        <w:tabs>
          <w:tab w:val="clear" w:pos="708"/>
          <w:tab w:val="left" w:pos="2295" w:leader="none"/>
          <w:tab w:val="left" w:pos="2895" w:leader="none"/>
          <w:tab w:val="center" w:pos="5610" w:leader="none"/>
        </w:tabs>
        <w:spacing w:before="0" w:after="0"/>
        <w:ind w:left="181" w:right="0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            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389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36:00Z</dcterms:created>
  <dc:creator>SuelyS</dc:creator>
  <dc:description/>
  <cp:keywords/>
  <dc:language>en-US</dc:language>
  <cp:lastModifiedBy>xy</cp:lastModifiedBy>
  <cp:lastPrinted>2005-12-09T11:41:00Z</cp:lastPrinted>
  <dcterms:modified xsi:type="dcterms:W3CDTF">2010-12-05T13:58:00Z</dcterms:modified>
  <cp:revision>5</cp:revision>
  <dc:subject/>
  <dc:title>Ofício CEE/PI nº 032/2002                                              Teresina (PI), 07 de março de 2002</dc:title>
</cp:coreProperties>
</file>