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76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</w:tblGrid>
      <w:tr>
        <w:trPr/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na pelo credenciamento de unidade escolar para certificação de concludentes de curso técnico profissional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358/2010.</w:t>
      </w:r>
    </w:p>
    <w:p>
      <w:pPr>
        <w:pStyle w:val="Normal"/>
        <w:ind w:left="2126" w:hanging="1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Secretaria Estadual da Educação e Cultura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Certificação de concludentes de curso técnico profissional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. Diogo José Ayrimoraes Soares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28/12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ind w:left="180" w:firstLine="1236"/>
        <w:rPr/>
      </w:pPr>
      <w:r>
        <w:rPr>
          <w:b/>
        </w:rPr>
        <w:t>I.1.</w:t>
      </w:r>
      <w:r>
        <w:rPr/>
        <w:t xml:space="preserve"> Trata este parecer do objeto do Processo CEE/PI nº 358/2010, através do qual se apresenta a documentação instrutiva necessária aos fins do credenciamento de unidade escolar da rede estadual para a certificação dos concludentes dos cursos ministrados ao abrigo do Programa Saberes da Terra (edição 2005/2009) e do Programa PROJOVEM CAMPO Saberes da Terra (edição 2008)</w:t>
      </w:r>
    </w:p>
    <w:p>
      <w:pPr>
        <w:pStyle w:val="Recuodecorpodetexto2"/>
        <w:ind w:left="180" w:firstLine="1236"/>
        <w:rPr>
          <w:b/>
          <w:b/>
        </w:rPr>
      </w:pPr>
      <w:r>
        <w:rPr>
          <w:b/>
        </w:rPr>
      </w:r>
    </w:p>
    <w:p>
      <w:pPr>
        <w:pStyle w:val="Recuodecorpodetexto2"/>
        <w:ind w:left="180" w:firstLine="1236"/>
        <w:rPr/>
      </w:pPr>
      <w:r>
        <w:rPr>
          <w:b/>
        </w:rPr>
        <w:t xml:space="preserve">I.2. </w:t>
      </w:r>
      <w:r>
        <w:rPr/>
        <w:t>No mérito, sabendo-se como se sabe que os cursos em causa se ativeram e se atém ao previsto nos respectivos planos de curso formatados e implementados, no Estado do Piauí, em consonância com as diretrizes do Projeto Nacional Básico, nada impede, portanto, que se autorize a unidade escolar indicada nos autos, o Centro Estadual de Educação Profissional Rural Antonio de Brito Fortes, sediado em Piracuruca–Pi, a praticar a competente certificação dos alunos concludentes de todas as turmas instaladas nos diferentes municípios, nas unidades escolares selecionadas para oferta específica dos cursos em causa.</w:t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Recuodecorpodetexto2"/>
        <w:ind w:left="180" w:firstLine="1236"/>
        <w:rPr/>
      </w:pPr>
      <w:r>
        <w:rPr>
          <w:b/>
        </w:rPr>
        <w:t xml:space="preserve">I.3. </w:t>
      </w:r>
      <w:r>
        <w:rPr/>
        <w:t>Em se tratando de um programa experimental, a centralização do acervo necessário a certificação garantirá, seguramente, maior racionalidade na guarda da documentação da vida escolar dos estudantes beneficiados com a edição dos cursos ministrados ao abrigo dos programas mencionados, daí a opção feita por uma única unidade escolar certificadora.</w:t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Recuodecorpodetexto2"/>
        <w:ind w:left="180" w:firstLine="1236"/>
        <w:rPr/>
      </w:pPr>
      <w:r>
        <w:rPr>
          <w:b/>
        </w:rPr>
        <w:t xml:space="preserve">I.4. </w:t>
      </w:r>
      <w:r>
        <w:rPr/>
        <w:t>O depósito dos respectivos prontuários para os fins da certificação, aqui focada, deve ficar sob os cuidados de monitoramento da Unidade de Educação Técnica e Profissional da SEDUC, através de seu quadro técnico que arcará consequentemente com toda a orientação necessária junto as unidades escolares responsáveis pela oferta dos cursos no preparo individualizado por estudante dos prontuários regulamentares.</w:t>
      </w:r>
    </w:p>
    <w:p>
      <w:pPr>
        <w:pStyle w:val="Recuodecorpodetexto2"/>
        <w:ind w:left="180" w:firstLine="123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335" w:firstLine="1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CONCLUSÃO E VOTO DO RELATOR</w:t>
      </w:r>
    </w:p>
    <w:p>
      <w:pPr>
        <w:pStyle w:val="TextBodyIndent"/>
        <w:ind w:left="180" w:right="0" w:firstLine="104"/>
        <w:rPr/>
      </w:pPr>
      <w:r>
        <w:rPr>
          <w:rFonts w:cs="Arial"/>
          <w:sz w:val="22"/>
          <w:szCs w:val="22"/>
        </w:rPr>
        <w:tab/>
        <w:tab/>
        <w:t>Em face do exposto, conclui e vota o relator por recomendar à deliberação do Plenário as seguintes medidas:</w:t>
      </w:r>
    </w:p>
    <w:p>
      <w:pPr>
        <w:pStyle w:val="TextBodyIndent"/>
        <w:ind w:left="142" w:right="0" w:firstLine="1274"/>
        <w:rPr/>
      </w:pPr>
      <w:r>
        <w:rPr>
          <w:rFonts w:cs="Arial"/>
          <w:b/>
          <w:sz w:val="22"/>
          <w:szCs w:val="22"/>
        </w:rPr>
        <w:t xml:space="preserve">II.1. </w:t>
      </w:r>
      <w:r>
        <w:rPr>
          <w:rFonts w:cs="Arial"/>
          <w:sz w:val="22"/>
          <w:szCs w:val="22"/>
        </w:rPr>
        <w:t>Autorizar o Centro Estadual de Educação Profissional Rural Antonio de Brito Fortes, sediado em Piracuruca–Pi, a praticar a certificação dos alunos concludentes de todas as turmas instalada nos diferentes municípios do estado do Piauí, nas unidades escolares para tanto selecionadas e monitoradas na oferta específica dos cursos efetivamente implementados ao abrigo do Programa Saberes da Terra (edição 2005/2009) e do Programa Projovem Campo Saberes da Terra (edição 2008)</w:t>
      </w:r>
    </w:p>
    <w:p>
      <w:pPr>
        <w:pStyle w:val="TextBodyIndent"/>
        <w:ind w:left="142" w:right="0" w:firstLine="127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. </w:t>
      </w:r>
      <w:r>
        <w:rPr>
          <w:rFonts w:cs="Arial"/>
          <w:sz w:val="22"/>
          <w:szCs w:val="22"/>
        </w:rPr>
        <w:t>Recomendar que a certificação a ser praticada se utilize do modelo de Certificado e Histórico Escolar juntado aos autos do Processo CEE/PI nº. 358/2010 como uma de suas peças instrutivas.</w:t>
      </w:r>
    </w:p>
    <w:p>
      <w:pPr>
        <w:pStyle w:val="TextBodyIndent"/>
        <w:ind w:left="360" w:right="0" w:firstLine="1058"/>
        <w:rPr/>
      </w:pPr>
      <w:r>
        <w:rPr>
          <w:rFonts w:cs="Arial"/>
          <w:sz w:val="22"/>
          <w:szCs w:val="22"/>
        </w:rPr>
        <w:t>É o parecer s.m.j.</w:t>
      </w:r>
    </w:p>
    <w:p>
      <w:pPr>
        <w:pStyle w:val="TextBodyIndent"/>
        <w:ind w:left="180" w:right="0" w:firstLine="1236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 (PI), 28 de dez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 Diogo José Ayrimoraes Soares – relator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I – DECISÃO DO PLENÁRI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42" w:right="61" w:firstLine="1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TextBody"/>
        <w:spacing w:before="0" w:after="0"/>
        <w:ind w:left="142" w:right="62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Presidente do CEE/P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385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0:00Z</dcterms:created>
  <dc:creator>felipesilva</dc:creator>
  <dc:description/>
  <cp:keywords/>
  <dc:language>en-US</dc:language>
  <cp:lastModifiedBy>seed</cp:lastModifiedBy>
  <cp:lastPrinted>2010-12-29T11:20:00Z</cp:lastPrinted>
  <dcterms:modified xsi:type="dcterms:W3CDTF">2010-12-29T13:20:00Z</dcterms:modified>
  <cp:revision>2</cp:revision>
  <dc:subject/>
  <dc:title>Sugere resposta a consulta sobre questões atinentes à implementação de dispositivos da Resolução CNE/CP nº 01/2006</dc:title>
</cp:coreProperties>
</file>