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/>
      </w:pPr>
      <w:r>
        <w:rPr>
          <w:rFonts w:cs="Arial" w:ascii="Arial" w:hAnsi="Arial"/>
          <w:color w:val="000000"/>
        </w:rPr>
        <w:t>Opina sobre alterações propostas no Regimento Escolar e na Proposta Pedagógica do GINÁSIO CLÓVIS SALGADO,</w:t>
      </w:r>
      <w:r>
        <w:rPr>
          <w:rFonts w:cs="Arial" w:ascii="Arial" w:hAnsi="Arial"/>
        </w:rPr>
        <w:t xml:space="preserve"> sediado em Parnaíba, </w:t>
      </w:r>
      <w:r>
        <w:rPr>
          <w:rFonts w:cs="Arial" w:ascii="Arial" w:hAnsi="Arial"/>
          <w:color w:val="000000"/>
        </w:rPr>
        <w:t xml:space="preserve">com vistas a sua adequação às normas para implantação do ensino fundamental com duração de nove an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335" w:firstLine="142"/>
        <w:jc w:val="both"/>
        <w:rPr/>
      </w:pPr>
      <w:r>
        <w:rPr>
          <w:rFonts w:cs="Arial" w:ascii="Arial" w:hAnsi="Arial"/>
        </w:rPr>
        <w:t xml:space="preserve">I – INFORMAÇÕES GERAIS </w:t>
      </w:r>
    </w:p>
    <w:p>
      <w:pPr>
        <w:pStyle w:val="Normal"/>
        <w:ind w:left="436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-193" w:firstLine="1560"/>
        <w:rPr/>
      </w:pPr>
      <w:r>
        <w:rPr>
          <w:rFonts w:cs="Arial"/>
          <w:sz w:val="20"/>
        </w:rPr>
        <w:t>Em análise o processo CEE/PI nº 427/2010 em que a Srª Vicença Vianna Meireles Macêdo, diretora do Ginásio Clóvis Salgado, rede privada, mantido pelo Círculo Operário de Parnaíba, CNPJ 04.259.110/0001-23</w:t>
      </w:r>
      <w:r>
        <w:rPr>
          <w:rFonts w:cs="Arial"/>
          <w:color w:val="000000"/>
          <w:sz w:val="20"/>
        </w:rPr>
        <w:t>,</w:t>
      </w:r>
      <w:r>
        <w:rPr>
          <w:rFonts w:cs="Arial"/>
          <w:sz w:val="20"/>
        </w:rPr>
        <w:t xml:space="preserve"> situado na Praça Antonio do Monte, 863, Edifício Círculo Operário de Parnaíba, Parnaíba (PI), submete à aprovação do Conselho Estadual de Educação proposta de alteração do Regimento Escolar e Proposta Pedagógica para fim de adequação à Resolução CEE/PI nº. 023/2010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TextBody"/>
        <w:ind w:right="-193" w:hanging="142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TextBody"/>
        <w:ind w:right="-193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193" w:firstLine="1560"/>
        <w:rPr/>
      </w:pPr>
      <w:r>
        <w:rPr>
          <w:rFonts w:cs="Arial"/>
          <w:sz w:val="20"/>
        </w:rPr>
        <w:t>O Regimento Escolar e a Proposta Pedagógica contemplam os aspectos abordados na Resolução CEE/PI nº 303/2010 no que se refere às linhas gerais da organização curricular, a coexistência dos currículos do Ensino Fundamental de oito e nove anos, a não migração dos alunos que iniciaram seus estudos pelo currículo de oito anos para o de nove anos e a data limite para matrícula. Observa-se, no entanto, que a Proposta Pedagógica, especificamente no que se refere à estrutura e forma de organização curricular, ainda não superou o tradicional formato de disciplinas distribuídas em séries seqüenciadas. Ou seja, o desafio de articular Educação Infantil e Ensino Fundamental e de estruturar este último de forma interdisciplinar, de modo especial nas séries iniciais, ainda não foi enfrentado pela escola.</w:t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  <w:t>A Instituição já tem autorização de funcionamento, através da Resolução CEE/PI Nº. 414/2006, para ministrar o Ensino Fundamental Séries Finais.</w:t>
      </w:r>
    </w:p>
    <w:p>
      <w:pPr>
        <w:pStyle w:val="Normal"/>
        <w:tabs>
          <w:tab w:val="clear" w:pos="709"/>
          <w:tab w:val="left" w:pos="6720" w:leader="none"/>
        </w:tabs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right="-33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NCLUSÃO E VOTO 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42" w:right="-1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Cs/>
        </w:rPr>
        <w:t>Em face ao exposto, submeto à apreciação deste Conselho parecer favorável à aprovação das alterações realizadas pelo Ginásio Clóvis Salgado em seu Regimento e Proposta Pedagógica, com a recomendação de que a instituição, por ocasião do processo de renovação de sua autorização, promova uma adequação de sua proposta curricular às diretrizes curriculares do Ensino Fundamental elaboradas pelo Conselho Nacional de Educação e a Resolução CEE/PI Nº 303/2010.</w:t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702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8 de dezembro de 2010.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ª.  Eliana Maria Mendonça Sampaio - Relatora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 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82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31:00Z</dcterms:created>
  <dc:creator>SuelyS</dc:creator>
  <dc:description/>
  <cp:keywords/>
  <dc:language>en-US</dc:language>
  <cp:lastModifiedBy>Administrador</cp:lastModifiedBy>
  <cp:lastPrinted>2011-01-13T16:39:00Z</cp:lastPrinted>
  <dcterms:modified xsi:type="dcterms:W3CDTF">2011-01-13T18:40:00Z</dcterms:modified>
  <cp:revision>6</cp:revision>
  <dc:subject/>
  <dc:title>Ofício CEE/PI nº 032/2002                                              Teresina (PI), 07 de março de 2002</dc:title>
</cp:coreProperties>
</file>