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quanto ao funcionamento do Curso de Especialização em ENFERMAGEM DO TRABALHO, em nível médio, do Instituto Fontes de Ensino, rede privada, localizado em Oeiras (PI). 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INSTITUTO FONTES DE ENSINO, criado, instalado e mantido pela firma Instituto Fontes de Ensino Ltda, inscrita no CNPJ 05.883.141/0001-13, situado na Rua Prof. Rafael Farias, 215 – Centro, em Oeiras/PI vem, através do Processo CEE/PI Nº 302/10, solicitar autorização para oferecer a especialização em ENFERMAGEM DO TRABALHO, nível médio. É importante ressaltar que a escola ministra o curso Técnico em Enfermagem, reconhecido pela Resolução CEE/PI nº 031/07 até  6 de março de 2012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solução Cofen nº 226/2000 exige, para o exercício da atividade profissional, a autorização específica do curso pelo órgão competente, o que leva a escola a buscar a autorização deste Conselho. Tendo em vista que a escola é muito bem avaliada e seu curso Técnico em Enfermagem vem funcionando de forma satisfatória, inclusive já tendo passado por processo de reconhecimento,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proposto, que integra o processo, tem uma </w:t>
      </w:r>
      <w:r>
        <w:rPr>
          <w:rFonts w:cs="Arial" w:ascii="Arial" w:hAnsi="Arial"/>
          <w:color w:val="000000"/>
          <w:sz w:val="22"/>
          <w:szCs w:val="22"/>
          <w:u w:val="single"/>
        </w:rPr>
        <w:t>carga horária total de 200 horas</w:t>
      </w:r>
      <w:r>
        <w:rPr>
          <w:rFonts w:cs="Arial" w:ascii="Arial" w:hAnsi="Arial"/>
          <w:color w:val="000000"/>
          <w:sz w:val="22"/>
          <w:szCs w:val="22"/>
        </w:rPr>
        <w:t>, organizado nos seguintes módulos: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Saúde do Trabalhador (60 horas);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Noções de Organização dos Serviços de Enfermagem (80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Assistência de Enfermagem ao Trabalhador (60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o em vista as considerações acima, a relatoria consubstancia e recomenda à deliberação do plenário a edição de ato próprio de autorização do Curso de Especialização em ENFERMAGEM DO TRABLAHO, especificando a carga horária prevista e a vinculação ao Curso de Técnico de Enfermagem do INSTITUTO FONTES DE ENSIN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284" w:right="-180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8 de dezembro de 2010.</w:t>
      </w:r>
    </w:p>
    <w:p>
      <w:pPr>
        <w:pStyle w:val="Normal"/>
        <w:ind w:left="180" w:right="-180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right="-18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-180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Recuodecorpodetexto2"/>
        <w:ind w:left="180" w:right="-180" w:firstLine="1260"/>
        <w:rPr/>
      </w:pPr>
      <w:r>
        <w:rPr/>
      </w:r>
    </w:p>
    <w:p>
      <w:pPr>
        <w:pStyle w:val="Normal"/>
        <w:ind w:left="-142" w:right="-180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19131319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º 381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;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53:00Z</dcterms:created>
  <dc:creator>felipesilva</dc:creator>
  <dc:description/>
  <cp:keywords/>
  <dc:language>en-US</dc:language>
  <cp:lastModifiedBy>xy</cp:lastModifiedBy>
  <cp:lastPrinted>2010-12-27T22:09:00Z</cp:lastPrinted>
  <dcterms:modified xsi:type="dcterms:W3CDTF">2010-12-05T13:26:00Z</dcterms:modified>
  <cp:revision>4</cp:revision>
  <dc:subject/>
  <dc:title>Sugere resposta a consulta sobre questões atinentes à implementação de dispositivos da Resolução CNE/CP nº 01/2006</dc:title>
</cp:coreProperties>
</file>