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84" w:hanging="0"/>
        <w:jc w:val="both"/>
        <w:rPr/>
      </w:pPr>
      <w:r>
        <w:rPr>
          <w:rFonts w:cs="Arial" w:ascii="Arial" w:hAnsi="Arial"/>
          <w:sz w:val="22"/>
          <w:szCs w:val="22"/>
        </w:rPr>
        <w:t>Opina pela validação dos estudos feitos no Ensino Médio do Instituto Educacional Peniel, rede privada, em Teresina (PI), determinando a transferência imediata dos aluno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spacing w:before="60" w:after="60"/>
        <w:ind w:left="-284" w:right="-284" w:firstLine="1260"/>
        <w:rPr>
          <w:color w:val="000000"/>
          <w:szCs w:val="22"/>
        </w:rPr>
      </w:pPr>
      <w:r>
        <w:rPr>
          <w:color w:val="000000"/>
          <w:szCs w:val="22"/>
        </w:rPr>
        <w:t>Este parecer analisa o processo CEE/PI nº 401/2010 em que o Sr. Wilker Aguiar Silva, na condição de Diretor do INSTITUTO EDUCACIONAL PENIEL, rede privada, traz à consideração do Plenário a situação de vinte e dois alunos da escola que, durante o ano de 2010, freqüentaram o Ensino Médio, curso para o qual a instituição não está autorizada a oferecer. Registre-se que a escola, cuja mantenedora é a empresa M F AGUIAR, CNPJ 34.964.015/0001-91, localizada na Avenida São Raimundo nº. 1516 – bairro Cristo Rei, em Teresina (PI), está autorizada apenas para o Ensino Fundamental completo (Resolução CEE/PI nº. 268/09).</w:t>
      </w:r>
    </w:p>
    <w:p>
      <w:pPr>
        <w:pStyle w:val="Textoembloco"/>
        <w:spacing w:before="60" w:after="60"/>
        <w:ind w:left="-284" w:right="-284" w:firstLine="1260"/>
        <w:rPr/>
      </w:pPr>
      <w:r>
        <w:rPr>
          <w:color w:val="000000"/>
          <w:szCs w:val="22"/>
        </w:rPr>
        <w:t>A relatoria solicitou inspeção na instituição que constatou as condições adequadas para a oferta do Ensino Fundamental e ainda, que contou, durante o ano de 2010, com um corpo de professores com a qualificação necessária para ministrar o Ensino Médio. Constatou ainda que os registros escolares vêm sendo feitos de forma adequada para os dois cursos.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-284" w:right="-284" w:firstLine="1418"/>
        <w:rPr/>
      </w:pPr>
      <w:r>
        <w:rPr>
          <w:color w:val="000000"/>
          <w:szCs w:val="22"/>
        </w:rPr>
        <w:t>Em face ao exposto a conclusão e voto da relatora recomendam ao Plenário a seguinte deliberação: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993" w:leader="none"/>
        </w:tabs>
        <w:spacing w:before="60" w:after="60"/>
        <w:ind w:left="-284" w:right="-284" w:firstLine="1276"/>
        <w:rPr>
          <w:color w:val="000000"/>
          <w:szCs w:val="22"/>
        </w:rPr>
      </w:pPr>
      <w:r>
        <w:rPr>
          <w:color w:val="000000"/>
          <w:szCs w:val="22"/>
        </w:rPr>
        <w:t>Validar os estudos feitos no Ensino Médio do INSTITUTO EDUCACIONAL PENIEL durante o ano de 2010.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993" w:leader="none"/>
        </w:tabs>
        <w:spacing w:before="60" w:after="60"/>
        <w:ind w:left="-284" w:right="-284" w:firstLine="1276"/>
        <w:rPr/>
      </w:pPr>
      <w:r>
        <w:rPr>
          <w:color w:val="000000"/>
          <w:szCs w:val="22"/>
        </w:rPr>
        <w:t>Determinar que a escola expeça, de imediato, a transferências de todos os alunos matriculados no Ensino Médio, orientando os mesmos a buscarem instituição devidamente autorizada a ministrar o curso.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993" w:leader="none"/>
        </w:tabs>
        <w:spacing w:before="60" w:after="60"/>
        <w:ind w:left="-284" w:right="-284" w:firstLine="1276"/>
        <w:rPr>
          <w:color w:val="000000"/>
          <w:szCs w:val="22"/>
        </w:rPr>
      </w:pPr>
      <w:r>
        <w:rPr>
          <w:color w:val="000000"/>
          <w:szCs w:val="22"/>
        </w:rPr>
        <w:t>Autorizar a SEDUC a autenticar os documentos de transferência, com base neste Parecer.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993" w:leader="none"/>
        </w:tabs>
        <w:spacing w:before="60" w:after="60"/>
        <w:ind w:left="-284" w:right="-284" w:firstLine="1276"/>
        <w:rPr>
          <w:color w:val="000000"/>
          <w:szCs w:val="22"/>
        </w:rPr>
      </w:pPr>
      <w:r>
        <w:rPr>
          <w:color w:val="000000"/>
          <w:szCs w:val="22"/>
        </w:rPr>
        <w:t>Advertir o INSTITUTO EDUCACIONAL PENIEL, escola integrante do Sistema de Ensino do Estado do Piauí, por ministrar o Ensino Médio sem a prévia autorização deste Conselho.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993" w:leader="none"/>
        </w:tabs>
        <w:spacing w:before="60" w:after="60"/>
        <w:ind w:left="-284" w:right="-284" w:firstLine="1276"/>
        <w:rPr>
          <w:color w:val="000000"/>
          <w:szCs w:val="22"/>
        </w:rPr>
      </w:pPr>
      <w:r>
        <w:rPr>
          <w:color w:val="000000"/>
          <w:szCs w:val="22"/>
        </w:rPr>
        <w:t>Recomendar que a instituição, caso deseje oferecer esse nível de ensino, que busque a prévia autorização deste Conselho, através de processo próprio e dentro dos prazos estabelecidos pela Portaria 093/2009.</w:t>
      </w:r>
    </w:p>
    <w:p>
      <w:pPr>
        <w:pStyle w:val="Normal"/>
        <w:ind w:left="-284" w:right="-284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-284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-284" w:right="-284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-284" w:right="-284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28 de dezembro de 2010.</w:t>
      </w:r>
    </w:p>
    <w:p>
      <w:pPr>
        <w:pStyle w:val="Normal"/>
        <w:ind w:left="-284" w:right="-284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284" w:right="-284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284" w:right="-284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do Socorro Rocha Cavalcanti Barros - relatora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 xml:space="preserve">Parecer CEE/PI </w:t>
    </w:r>
    <w:r>
      <w:rPr>
        <w:rFonts w:cs="Arial" w:ascii="Arial" w:hAnsi="Arial"/>
        <w:sz w:val="22"/>
      </w:rPr>
      <w:t>nº 380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113030</wp:posOffset>
              </wp:positionV>
              <wp:extent cx="67437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95pt;margin-top:8.9pt;width:530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07:00Z</dcterms:created>
  <dc:creator>felipesilva</dc:creator>
  <dc:description/>
  <cp:keywords/>
  <dc:language>en-US</dc:language>
  <cp:lastModifiedBy>seed</cp:lastModifiedBy>
  <cp:lastPrinted>2010-12-28T12:22:00Z</cp:lastPrinted>
  <dcterms:modified xsi:type="dcterms:W3CDTF">2010-12-28T16:24:00Z</dcterms:modified>
  <cp:revision>6</cp:revision>
  <dc:subject/>
  <dc:title>Opina pelo credenciamento do Centro de Educação Básica e de Formação Profissional (CENTEFOR), instituição de ensino da iniciat</dc:title>
</cp:coreProperties>
</file>