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261" w:right="-81" w:hanging="0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Opina pela aprovação do Regimento Interno das Escolas Municipais de PAJEÚ DO PIAUÍ, com vistas à implantação do Ensino Fundamental de nove anos de duração, com recomendações.</w:t>
      </w:r>
    </w:p>
    <w:p>
      <w:pPr>
        <w:pStyle w:val="TextBodyIndent"/>
        <w:ind w:left="3261" w:right="-81" w:hanging="0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ind w:left="-142"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INFORMAÇÕES GERAIS</w:t>
      </w:r>
    </w:p>
    <w:p>
      <w:pPr>
        <w:pStyle w:val="Normal"/>
        <w:ind w:left="-142" w:right="-8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r. Francisco Rodrigues Piauilino, prefeito do Município de PAJEÚ DO PIAUÍ,  protocolou neste Conselho, sob nº 800/06, requerimento para alteração do Regimento Escolar da rede municipal, com vistas à implantação do Ensino Fundamental com nove anos de duração, entre outras solicitações. </w:t>
      </w:r>
    </w:p>
    <w:p>
      <w:pPr>
        <w:pStyle w:val="Normal"/>
        <w:ind w:left="-142" w:right="-8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orre que somente naquele ano foi promulgada a Lei 11.274 que instituiu o  Ensino Fundamental com nove anos de duração, demorando o Conselho Nacional a expedir resoluções normativas que orientassem na organização do curso. Por conta disso o processo não teve o andamento esperado, o que agora é feito por cobrança do interessado. </w:t>
      </w:r>
    </w:p>
    <w:p>
      <w:pPr>
        <w:pStyle w:val="Normal"/>
        <w:ind w:left="-142" w:right="-8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escolas municipais daquele município, em número de treze, foram autorizadas a funcionar, conforme solicitado naquela ocasião, por conta da Resolução CEE/PI nº 380/06, até outubro de 2011.  </w:t>
      </w:r>
    </w:p>
    <w:p>
      <w:pPr>
        <w:pStyle w:val="Normal"/>
        <w:ind w:left="-142" w:right="-8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ind w:left="-142" w:right="-8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nálise do Regimento Escolar da rede demonstra que o documento não contempla o Ensino Fundamental no formato de nove anos. Dessa forma, não explicita os dois requisitos básicos para sua implantação, atualizadas na Resolução CEE/PI nº 303/10, que são a idade mínima de acesso (seis anos completos ou a completar até 31 de março do ano da matrícula) e as regras de transição (implantação gradativa do novo formato com  manutenção do Ensino Fundamental de oito anos até que conclua a última turma, não havendo migração de um formato para outro).</w:t>
      </w:r>
    </w:p>
    <w:p>
      <w:pPr>
        <w:pStyle w:val="Normal"/>
        <w:ind w:left="-142" w:right="-8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a rede de escolas oferece cursos de educação de jovens e adultos (EJA) é indispensável que o regime contenha as normas para funcionamento desses cursos, em atendimento à Resolução CEE/PI nº 139/05 e ainda à Resolução 178/10, quanto a regulação geral dos cursos.</w:t>
      </w:r>
    </w:p>
    <w:p>
      <w:pPr>
        <w:pStyle w:val="Normal"/>
        <w:spacing w:before="60" w:after="0"/>
        <w:ind w:left="-142" w:right="-81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right="-8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deve a Secretaria de Educação do Município elaborar novo Regimento Escolar da rede e nova Proposta Pedagógica, contemplando:</w:t>
      </w:r>
    </w:p>
    <w:p>
      <w:pPr>
        <w:pStyle w:val="Normal"/>
        <w:ind w:left="-142" w:right="-81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a nova situação de oferta e duração do ensino fundamental, atentando de forma particular para a idade mínima de acesso, as regras de transição entre os dois formatos e a manutenção dos registros escolares separados;</w:t>
      </w:r>
    </w:p>
    <w:p>
      <w:pPr>
        <w:pStyle w:val="Normal"/>
        <w:ind w:left="-142" w:right="-81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a regulamentação dos cursos de EJA, particularmente quanto a idade mínima para ingresso (14 anos), duração (quatro anos para o ensino fundamental), condições de transferência e a proposta curricular, específica para esta modalidade. </w:t>
      </w:r>
    </w:p>
    <w:p>
      <w:pPr>
        <w:pStyle w:val="Normal"/>
        <w:ind w:left="-142" w:right="-8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Fazer anexar, ao regimento, as matrizes curriculares da Educação Infantil, do Ensino Fundamental de oito e de nove anos e o Ensino Fundamental na modalidade de EJA.</w:t>
      </w:r>
    </w:p>
    <w:p>
      <w:pPr>
        <w:pStyle w:val="Normal"/>
        <w:ind w:left="-142" w:right="-8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TextBodyIndent"/>
        <w:ind w:left="-142" w:right="-81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esta relatora recomenda ao plenário as decisões segu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-142" w:right="-8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r a implantação do Ensino Fundamental de nove anos, na rede de escolas do Município de PAJEÚ DO PIAUÍ, obedecendo ao disposto na Resolução CEE/PI nº 303/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-142" w:right="-8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um ano para que seja apresentado ao Conselho Estadual de Educação o regimento escolar e a proposta pedagógica compatibilizados com as recomendações deste Parecer.</w:t>
      </w:r>
    </w:p>
    <w:p>
      <w:pPr>
        <w:pStyle w:val="Normal"/>
        <w:ind w:left="-142"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-142" w:right="-81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– Relatora</w:t>
      </w:r>
    </w:p>
    <w:p>
      <w:pPr>
        <w:pStyle w:val="Normal"/>
        <w:spacing w:before="60" w:after="0"/>
        <w:ind w:left="-142" w:right="-81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-142" w:right="-8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-142" w:right="-8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-142" w:right="-81" w:firstLine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spacing w:before="60" w:after="0"/>
        <w:ind w:left="-142" w:right="-81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before="60" w:after="0"/>
        <w:ind w:left="-142" w:right="-81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-81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43.7pt" filled="f" o:ole="">
          <v:imagedata r:id="rId2" o:title=""/>
        </v:shape>
        <o:OLEObject Type="Embed" ProgID="" ShapeID="ole_rId1" DrawAspect="Content" ObjectID="_165985324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379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27:00Z</dcterms:created>
  <dc:creator>*</dc:creator>
  <dc:description/>
  <cp:keywords/>
  <dc:language>en-US</dc:language>
  <cp:lastModifiedBy>seed</cp:lastModifiedBy>
  <cp:lastPrinted>2010-12-27T21:05:00Z</cp:lastPrinted>
  <dcterms:modified xsi:type="dcterms:W3CDTF">2010-12-27T23:05:00Z</dcterms:modified>
  <cp:revision>7</cp:revision>
  <dc:subject/>
  <dc:title>Aprova Proposta Pedagógica e Regimento Escolar do Colégio Machado de Assis reformulados para fins de oferta do ensino fundamental de nove anos, com recomendações</dc:title>
</cp:coreProperties>
</file>