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sz w:val="20"/>
          <w:szCs w:val="20"/>
        </w:rPr>
      </w:pPr>
      <w:r>
        <w:rPr>
          <w:sz w:val="20"/>
          <w:szCs w:val="20"/>
        </w:rPr>
        <w:t xml:space="preserve">Favorável a validação dos estudos dos alunos do Centro Educacional Santa Rita de Cássia, com sede na cidade de Altos, realizados a partir de 2001 até 2006. </w:t>
      </w:r>
    </w:p>
    <w:p>
      <w:pPr>
        <w:pStyle w:val="Normal"/>
        <w:ind w:left="53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ntro Educacional Santa Rita de Cássia  teve seus cursos de Educação Infantil e  de Ensino Fundamental, séries iniciais, autorizados pela Resolução CEE/PI nº 020/07 até fevereiro de 2012. Rede privada, a escola é mantida pela empresa M. G. Viana Costa- ME, CNPJ 02.242.440/0001-80. Está localizado na cidade de Altos na Rua Conselheiro Ferreira Lima Nº 2355-centro, CEP 64.290-000.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o Processo CEE/PI nº 434/10, pessoa responsável por alunos que estudaram na escola no período anterior à autorização do curso (2001 a 2006) vem requerer a regularização desses estudos, uma vez que os alunos, alguns atualmente no Ensino Médio, estão sendo prejudicados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RELATÓRIO E ENTENDIMENTO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, que continua autorizada pela Resolução CEE/PI nº 020/07, expediu os históricos escolares dos 30 alunos que fizeram seus estudos anteriormente ao ato autorizativo, mas os mesmos não mereceram o necessário registro da SEDUC, o que vem causando problemas aos alunos e seus familiares.</w:t>
      </w:r>
    </w:p>
    <w:p>
      <w:pPr>
        <w:pStyle w:val="Normal"/>
        <w:ind w:lef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s documentos apenas serviram para efeito de transferência e continuidade do Ensino Fundamental em outras escolas, entendemos que a realidade dos fatos se sobrepõe às exigências burocráticas: os alunos deram continuidade a seus estudos e os histórico escolares posteriores dizem melhor da adequação dos estudos feitos no Centro Educacional Santa Rita de Cássia, em momento em que seu curso não estava regularizado.</w:t>
      </w:r>
    </w:p>
    <w:p>
      <w:pPr>
        <w:pStyle w:val="Normal"/>
        <w:ind w:lef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está informado no processo em análise, o Centro Educacional Santa Rita de Cássia está com suas atividades paralisadas e esse fato não foi comunicado ao Conselho, sendo conveniente requisitar inspeção no estabeleciment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CONCLUSÃO E VOTO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análise feita, opinamos pela validação dos estudos dos alunos do Centro Educacional Santa Rita de Cássia, no período de 2001 a 2006, cujas cópias dos históricos escolares integram o processo em análise, devendo a relação se constituir em anexo deste parecer, e pela determinação à SEDUC para que faça a autenticação dos originais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alvo melhor juízo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ª. Maria do Socorro Rocha Cavalcanti Barros – Relatora. 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ind w:left="142" w:right="360" w:firstLine="1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360" w:firstLine="129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360" w:firstLine="129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</w:t>
      </w:r>
    </w:p>
    <w:p>
      <w:pPr>
        <w:pStyle w:val="Normal"/>
        <w:ind w:left="142" w:right="360" w:firstLine="129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p>
      <w:pPr>
        <w:pStyle w:val="Normal"/>
        <w:ind w:left="142" w:firstLine="129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09600" cy="6731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05pt;width:47.95pt;height:5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378/2010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f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8a55a3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a55a3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a55a3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35f16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a55a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8a55a3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8a55a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35f1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035f16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35f16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035f16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35f16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link w:val="RodapChar"/>
    <w:uiPriority w:val="99"/>
    <w:rsid w:val="00035f16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Indent3">
    <w:name w:val="Body Text Indent 3"/>
    <w:basedOn w:val="Normal"/>
    <w:link w:val="Recuodecorpodetexto3Char"/>
    <w:uiPriority w:val="99"/>
    <w:qFormat/>
    <w:rsid w:val="00035f16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5</Words>
  <Characters>2188</Characters>
  <CharactersWithSpaces>2588</CharactersWithSpaces>
  <Paragraphs>5</Paragraph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47:00Z</dcterms:created>
  <dc:creator>felipesilva</dc:creator>
  <dc:description/>
  <dc:language>en-US</dc:language>
  <cp:lastModifiedBy>seed</cp:lastModifiedBy>
  <cp:lastPrinted>2010-12-19T14:30:00Z</cp:lastPrinted>
  <dcterms:modified xsi:type="dcterms:W3CDTF">2010-12-27T23:04:00Z</dcterms:modified>
  <cp:revision>3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