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sz w:val="20"/>
        </w:rPr>
      </w:pPr>
      <w:r>
        <w:rPr>
          <w:rFonts w:cs="Arial"/>
          <w:sz w:val="20"/>
        </w:rPr>
        <w:t>Favorável à alteração da proposta pedagógica e regimento escolar do COLÉGIO JESUS DE NAZARÉ, rede privada, em Teresina (PI), com vistas a modificação do currículo do Ensino Fundamental e do Ensino Médio oferecidos pela esco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hanging="142"/>
        <w:rPr/>
      </w:pPr>
      <w:r>
        <w:rPr>
          <w:rFonts w:cs="Arial"/>
          <w:sz w:val="20"/>
        </w:rPr>
        <w:t>I - INFORMAÇÕES GERAIS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arecer CEE/PI nº 246/07 e a Resolução CEE/PI nº 246/07 renovaram a autorização de funcionamento do Ensino Fundamental completo (inclusive o formato de nove anos) e o Ensino Médio do COLÉGIO JESUS DE NAZARÉ até dezembro de 2012. A escola, que funciona em prédio próprio na Rua Gonçalves Ledo, nº 2361 – Bairro Real Copagri, zona norte de Teresina, tem como entidade mantenedora a Associação Beneditina de Educação e Assistência Social – ABEAS, filantrópica, inscrita no Cadastro Nacional de Pessoa Jurídica – CNPJ Nº 60.833.803/0001-59 e no Conselho Nacional de Serviço Social – CNSS sob nº 251.956/67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Processo CEE/PI nº 436/10 a escola vem ao Conselho solicitar alteração em seus documentos básicos visando s seguintes modificações em suas matrizes curricular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 da disciplina Música no Ensino Fundamental (anos iniciais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trodução da disciplina Arte no Ensino Méd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trodução da disciplina Informática no Ensino Méd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irada da disciplina Introdução à Metodologia Científica do Ensino Médi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142"/>
        <w:rPr/>
      </w:pPr>
      <w:r>
        <w:rPr>
          <w:rFonts w:cs="Arial"/>
          <w:sz w:val="20"/>
        </w:rPr>
        <w:t>II - RELATÓRIO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gistrar que a matriz curricular do Ensino Médio já inclui Filosofia e Sociologia, nas três séries em que se estrutura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As alterações curriculares estão expressas na matriz de forma diferenciada da proposta contida no requerimento: 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) A disciplina Música do Ensino Fundamental aparece na matriz como Arte, com 80 horas no total, (é importante notar que a disciplina Arte já está contemplada nas séries finais do Ensino Fundamental com 320 horas);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b) A disciplina Informática, embora figure na matriz do Ensino Médio, não tem carga horária explicitada, o que sugere que a mesma será utilizada como recurso pedagógico nas demais disciplinas;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c) A retirada da disciplina Metodologia Científica, do Ensino Médio, em nada contraria a legis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142"/>
        <w:rPr>
          <w:rFonts w:cs="Arial"/>
          <w:sz w:val="20"/>
        </w:rPr>
      </w:pPr>
      <w:r>
        <w:rPr>
          <w:rFonts w:cs="Arial"/>
          <w:sz w:val="20"/>
        </w:rPr>
        <w:t>III. CONCLUSÃO E VOTO</w:t>
      </w:r>
    </w:p>
    <w:p>
      <w:pPr>
        <w:pStyle w:val="Normal"/>
        <w:spacing w:before="120" w:after="120"/>
        <w:ind w:left="-142" w:firstLine="1560"/>
        <w:jc w:val="both"/>
        <w:rPr/>
      </w:pPr>
      <w:r>
        <w:rPr>
          <w:rFonts w:cs="Arial" w:ascii="Arial" w:hAnsi="Arial"/>
        </w:rPr>
        <w:t>Pelo exposto neste parecer, voto pela aprovação das alterações propostas no currículo dos cursos de Ensino Fundamental e Ensino Médio do COLÉGIO JESUS DE NAZARÉ, em Teresina (PI).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parecer, s.m.j.</w:t>
      </w:r>
    </w:p>
    <w:p>
      <w:pPr>
        <w:pStyle w:val="Normal"/>
        <w:spacing w:before="120" w:after="120"/>
        <w:ind w:left="-142" w:firstLine="156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20 de dezembro de 2010.</w:t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jc w:val="center"/>
        <w:rPr/>
      </w:pPr>
      <w:r>
        <w:rPr>
          <w:rFonts w:cs="Arial" w:ascii="Arial" w:hAnsi="Arial"/>
        </w:rPr>
        <w:t xml:space="preserve">Consª. Maria do Socorro Rocha Cavalcanti Barros – Relatora. </w:t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82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8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60536979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377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3032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303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rabalhoAcadmico">
    <w:name w:val="Trabalho Acadêmico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23:00Z</dcterms:created>
  <dc:creator>SuelyS</dc:creator>
  <dc:description/>
  <cp:keywords/>
  <dc:language>en-US</dc:language>
  <cp:lastModifiedBy>seed</cp:lastModifiedBy>
  <cp:lastPrinted>2007-12-14T13:33:00Z</cp:lastPrinted>
  <dcterms:modified xsi:type="dcterms:W3CDTF">2010-12-27T19:46:00Z</dcterms:modified>
  <cp:revision>3</cp:revision>
  <dc:subject/>
  <dc:title>Ofício CEE/PI nº 032/2002                                              Teresina (PI), 07 de março de 2002</dc:title>
</cp:coreProperties>
</file>