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right="-335" w:hanging="0"/>
        <w:rPr/>
      </w:pPr>
      <w:r>
        <w:rPr>
          <w:rFonts w:cs="Arial"/>
          <w:color w:val="000000"/>
          <w:sz w:val="20"/>
        </w:rPr>
        <w:t xml:space="preserve">Favorável ao credenciamento do EDUCANDÁRIO SANTO ANTONIO, rede privada, sediado em Alto Longá (PI), e pela renovação da autorização, até 31/12/2013, para ministrar o Ensino Fundamental completo, com a implantação do formato de nove anos, com recomendações. </w:t>
      </w:r>
    </w:p>
    <w:p>
      <w:pPr>
        <w:pStyle w:val="Recuodecorpodetexto3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0"/>
        </w:rPr>
        <w:t>A empresa individual Maria da Cruz Vieira Moura, CNPJ 06.351.454/0001-93, mantenedora do EDUCANDÁRIO SANTO ANTONIO, localizado na Rua Antonino Freire, 131 – Bairro Piçarra, em Alto Longá (PI), solicita renovação da autorização para ministrar o Ensino Fundamental completo, regular e presencial através do Processo CEE/PI nº 303/10. Estão nos autos a documentação exigida para os processos da espécie, em especial o Regimento Escolar, a Proposta Pedagógica e a relação dos professores, discriminados quanto à qualificação e curso/série que atendem.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bCs/>
          <w:color w:val="000000"/>
          <w:sz w:val="20"/>
        </w:rPr>
        <w:t xml:space="preserve">Atualmente a instituição oferece o Ensino Fundamental completo, autorizado pela Resolução CEE/PI nº 064/05, com vigência expirada em junho de </w:t>
      </w:r>
      <w:r>
        <w:rPr>
          <w:rFonts w:cs="Arial"/>
          <w:color w:val="000000"/>
          <w:sz w:val="20"/>
        </w:rPr>
        <w:t>2010.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Recuodecorpodetexto3"/>
        <w:spacing w:before="120" w:after="0"/>
        <w:ind w:left="-142" w:right="-227" w:firstLine="1260"/>
        <w:rPr/>
      </w:pPr>
      <w:r>
        <w:rPr>
          <w:rFonts w:cs="Arial"/>
          <w:color w:val="000000"/>
          <w:sz w:val="20"/>
        </w:rPr>
        <w:t xml:space="preserve">Embora não esteja solicitado no processo, mas levando em conta a exigência legal de autorização para implantação do  Ensino Fundamental de nove anos,  consideramos o pleito como efetivo, uma vez que a escola apresenta sua proposta pedagógica </w:t>
      </w:r>
      <w:r>
        <w:rPr>
          <w:rFonts w:cs="Arial"/>
          <w:sz w:val="20"/>
        </w:rPr>
        <w:t>e matriz curricular com essa dimensão e informa que desde o início de 2010 vem implantando, de forma gradativa, o novo formato</w:t>
      </w:r>
      <w:r>
        <w:rPr>
          <w:rFonts w:cs="Arial"/>
          <w:color w:val="000000"/>
          <w:sz w:val="20"/>
        </w:rPr>
        <w:t xml:space="preserve">.  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0"/>
        </w:rPr>
        <w:t>A relatoria solicitou inspeção no estabelecimento, que foi realizada por Patrícia Wilson Soares Sales, Coordenadora de Gestão e Inspeção da SEDUC, chegando o relatório ao Conselho em 16/12/2010.</w:t>
      </w:r>
    </w:p>
    <w:p>
      <w:pPr>
        <w:pStyle w:val="TextBody"/>
        <w:spacing w:before="60" w:after="60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da rede e a proposta pedagógica encontram-se instruídos corretamente e estão compatíveis entre si, tratando adequadamente da duração dos cursos, da avaliação e da recuperação, das regras de transição entre os dois formatos do Ensino Fundamental. Embora se refiram ao Ensino Médio e a Educação Infantil, a escola não oferece esses níveis de ensino e o presente parecer trata apenas da oferta do Ensino Fundamental. Recomendamos especial atenção, na revisão do Regimento, ao Art. 65 que refere o Ensino Fundamental quando deveria referir o Ensino Médio.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gimento não explicita a idade mínima de acesso ao Ensino Fundamental, que é de seis anos completos ou a completar até 31 de março do ano da matrícula. 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 e  a Resolução CEE/PI nº 178/10. </w:t>
      </w:r>
    </w:p>
    <w:p>
      <w:pPr>
        <w:pStyle w:val="Normal"/>
        <w:spacing w:before="60" w:after="0"/>
        <w:ind w:left="-142" w:right="-227" w:firstLine="1260"/>
        <w:jc w:val="both"/>
        <w:rPr/>
      </w:pPr>
      <w:r>
        <w:rPr>
          <w:rFonts w:cs="Arial" w:ascii="Arial" w:hAnsi="Arial"/>
          <w:color w:val="000000"/>
        </w:rPr>
        <w:t xml:space="preserve">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60" w:after="0"/>
        <w:ind w:left="-142" w:right="-227" w:firstLine="1260"/>
        <w:jc w:val="both"/>
        <w:rPr/>
      </w:pPr>
      <w:r>
        <w:rPr>
          <w:rFonts w:cs="Arial" w:ascii="Arial" w:hAnsi="Arial"/>
          <w:color w:val="000000"/>
        </w:rPr>
        <w:t>A inspeção realizada na escola, por solicitação da relatoria, aponta para uma estrutura compatível com suas finalidades, adequada para atender o Ensino Fundamental completo. Conta com  5 salas de aula, uma diretoria funcionando conjuntamente com a secretaria, cantina e banheiros. Conta ainda a escola com uma biblioteca e um laboratório de informática, com quatro computadores. Não dispõe de laboratório de Ciências e a  educação física é feita na Unidade Escolar Sebastião Vieira (estadual).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quadro de 14 professores identificados pela inspeção, apenas 7 tem licenciatura. A diretora, Maria da Cruz Vieira Moura, é licenciada em Letras. 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unado da escola é composto de 85 alunos, distribuídos entre a 1ª e a 7ª série do Ensino Fundamental.</w:t>
      </w:r>
    </w:p>
    <w:p>
      <w:pPr>
        <w:pStyle w:val="Heading2"/>
        <w:spacing w:before="120" w:after="0"/>
        <w:ind w:left="-142" w:right="-227" w:firstLine="126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259"/>
        <w:jc w:val="both"/>
        <w:rPr/>
      </w:pPr>
      <w:r>
        <w:rPr>
          <w:rFonts w:cs="Arial" w:ascii="Arial" w:hAnsi="Arial"/>
          <w:color w:val="000000"/>
        </w:rPr>
        <w:t>Pelo credenciamento do EDUCANDÁRIO SANTO ANTONIO, rede privada, sediado em Alto Longá (PI)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259"/>
        <w:jc w:val="both"/>
        <w:rPr/>
      </w:pPr>
      <w:r>
        <w:rPr>
          <w:rFonts w:cs="Arial" w:ascii="Arial" w:hAnsi="Arial"/>
          <w:color w:val="000000"/>
        </w:rPr>
        <w:t>Pela renovação da autorização, até 31 de dezembro de 2013, para ministrar o Ensino Fundamental, regular e presen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a implementação do Ensino Fundamental de nove anos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que a escola instale seu laboratório de ciências e regularize, através de convênio ou outro documento autorizativo, a utilização do pátio da escola estadual para suas aulas de educação física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240" w:after="0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spacing w:before="240" w:after="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Heading5"/>
        <w:spacing w:before="0" w:after="0"/>
        <w:ind w:right="-284" w:hanging="0"/>
        <w:rPr>
          <w:rFonts w:cs="Arial"/>
          <w:sz w:val="20"/>
        </w:rPr>
      </w:pPr>
      <w:r>
        <w:rPr>
          <w:rFonts w:cs="Arial"/>
          <w:sz w:val="20"/>
        </w:rPr>
        <w:t>Presidente do CEE/PI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152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 xml:space="preserve">Parecer CEE/PI nº 376/2010  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sz w:val="24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2:00Z</dcterms:created>
  <dc:creator>SuelyS</dc:creator>
  <dc:description/>
  <cp:keywords/>
  <dc:language>en-US</dc:language>
  <cp:lastModifiedBy>seed</cp:lastModifiedBy>
  <cp:lastPrinted>2010-12-27T21:00:00Z</cp:lastPrinted>
  <dcterms:modified xsi:type="dcterms:W3CDTF">2010-12-27T23:00:00Z</dcterms:modified>
  <cp:revision>6</cp:revision>
  <dc:subject/>
  <dc:title>Ofício CEE/PI nº 032/2002                                              Teresina (PI), 07 de março de 2002</dc:title>
</cp:coreProperties>
</file>