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284" w:hanging="0"/>
        <w:jc w:val="both"/>
        <w:rPr/>
      </w:pPr>
      <w:r>
        <w:rPr>
          <w:rFonts w:cs="Arial" w:ascii="Arial" w:hAnsi="Arial"/>
        </w:rPr>
        <w:t xml:space="preserve">Opina favoravelmente pelo credenciamento e renovação de autorização de funcionamento, até 31 de dezembro de 2015, do Ensino Fundamental, anos iniciais, regular, no COLÉGIO BETEL, rede privada, Teresina, Piauí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– HISTÓRICO / RELATÓRIO</w:t>
      </w:r>
    </w:p>
    <w:p>
      <w:pPr>
        <w:pStyle w:val="Normal"/>
        <w:ind w:left="180" w:right="-284" w:hanging="3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Betel é um estabelecimento da rede privada, com funcionamento na cidade de Teresina, sede s. à rua 8, nº 5730, Loteamento Progresso II, Bairro Renascença, mantido por “Maria de Fátima Rodrigues Lima”, firma individual, CNPJ n.º 63.344.287/0001-97. A requerente na presente demanda é sua diretora/instituidora, Maria de Fátima Rodrigues Lima.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</w:rPr>
        <w:t xml:space="preserve">O requerimento respectivo foi protocolizado neste Conselho em 20 de outubro de 2010 (fls. 01) e foi feita a inspeção (fls.99 a 102). 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está devidamente instruída, cumprindo satisfatoriamente as exigências legais para que tenha a competente decisão deste órgão, notadamente no que diz respeito a pessoal qualificado para o exercício das funções próprias de um estabelecimento de ensino, a infraestrutura, o projeto pedagógico e o regimento escolar.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-142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>Estando, assim, conforme com as exigências normativas cabíveis à espécie, somos de parecer favorável à autorização de funcionamento do Ensino Fundamenta anos iniciais, regular, do Colégio Betel, até 31 de dezembro de 2015.</w:t>
      </w:r>
    </w:p>
    <w:p>
      <w:pPr>
        <w:pStyle w:val="Normal"/>
        <w:ind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Recuodecorpodetexto2"/>
        <w:ind w:right="-284" w:firstLine="1582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right="-284" w:hanging="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TextBodyIndent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343656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370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1:00Z</dcterms:created>
  <dc:creator>SuelyS</dc:creator>
  <dc:description/>
  <cp:keywords/>
  <dc:language>en-US</dc:language>
  <cp:lastModifiedBy>seed</cp:lastModifiedBy>
  <cp:lastPrinted>2010-12-27T20:35:00Z</cp:lastPrinted>
  <dcterms:modified xsi:type="dcterms:W3CDTF">2010-12-27T22:36:00Z</dcterms:modified>
  <cp:revision>10</cp:revision>
  <dc:subject/>
  <dc:title>Ofício CEE/PI nº 032/2002                                              Teresina (PI), 07 de março de 2002</dc:title>
</cp:coreProperties>
</file>