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right="-193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536" w:right="-284" w:hanging="0"/>
        <w:jc w:val="both"/>
        <w:rPr/>
      </w:pPr>
      <w:r>
        <w:rPr>
          <w:rFonts w:cs="Arial" w:ascii="Arial" w:hAnsi="Arial"/>
        </w:rPr>
        <w:t xml:space="preserve">Opina favoravelmente à renovação de autorização de funcionamento, até 31 de maio de 2011, do Ensino Fundamental Completo, regular e do Ensino Médio, regular, do COLÉGIO DOMINUS, rede privada, Altos, Piauí, entre outras providências. </w:t>
      </w:r>
    </w:p>
    <w:p>
      <w:pPr>
        <w:pStyle w:val="Normal"/>
        <w:ind w:right="-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– HISTÓRICO / RELATÓRIO</w:t>
      </w:r>
    </w:p>
    <w:p>
      <w:pPr>
        <w:pStyle w:val="Normal"/>
        <w:ind w:left="180" w:right="-284" w:hanging="3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284" w:firstLine="1418"/>
        <w:jc w:val="both"/>
        <w:rPr/>
      </w:pPr>
      <w:r>
        <w:rPr>
          <w:rFonts w:cs="Arial" w:ascii="Arial" w:hAnsi="Arial"/>
        </w:rPr>
        <w:t>O Colégio Dominus é um estabelecimento da rede privada, com funcionamento na cidade de Altos, sede s. à rua Brasil, nº 465, Cento, mantida por “A Cooperativa Educacional Dominus”, de CNPJ 04.886.987/0001-44. A requerente na presente demanda é sua diretora Ana Cléia da Costa Lima.</w:t>
      </w:r>
    </w:p>
    <w:p>
      <w:pPr>
        <w:pStyle w:val="Normal"/>
        <w:ind w:right="-284" w:firstLine="1560"/>
        <w:jc w:val="both"/>
        <w:rPr/>
      </w:pPr>
      <w:r>
        <w:rPr>
          <w:rFonts w:cs="Arial" w:ascii="Arial" w:hAnsi="Arial"/>
        </w:rPr>
        <w:t xml:space="preserve">O requerimento respectivo foi protocolizado neste Conselho em 1º de setembro de 2010 (fls. 01) e foi feita a inspeção (fls. 227 a 231).  </w:t>
      </w:r>
    </w:p>
    <w:p>
      <w:pPr>
        <w:pStyle w:val="Normal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está devidamente instruída, cumprindo satisfatoriamente as exigências legais para que tenha a competente decisão deste órgão, notadamente no que diz respeito a pessoal qualificado para o exercício das funções próprias de um estabelecimento de ensino, o projeto pedagógico e o regimento escolar.</w:t>
      </w:r>
    </w:p>
    <w:p>
      <w:pPr>
        <w:pStyle w:val="Normal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, da análise da Ficha Perfil e do Relatório derivados do processo inspecional, vê-se consignado que a escola não possui espaço para Educação Física, nem para Recreação, não dispondo também de Laboratório de Ciências, nem de Informática. </w:t>
      </w:r>
    </w:p>
    <w:p>
      <w:pPr>
        <w:pStyle w:val="Normal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remissão ao Parecer de credenciamento e autorização de funcionamento (Parecer nº 097/2007), permite observar que já então a requerente tinha carência de tais laboratórios, situação que perdura até hoje. Pior, utilizando-se de dependências tais de escola pública estadual.  </w:t>
      </w:r>
    </w:p>
    <w:p>
      <w:pPr>
        <w:pStyle w:val="Normal"/>
        <w:ind w:right="-284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, ainda, a solicitação de autorização de mudança de endereço do estabelecimento para a sobredita rua.  </w:t>
      </w:r>
    </w:p>
    <w:p>
      <w:pPr>
        <w:pStyle w:val="Normal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ê-se, também, no requerimento para mudança de endereço (fls. 08), no Regimento Escolar (11) e na Proposta Pedagógica (44) alusões a Educação de Jovens e Adultos (EJA) entre as modalidades ofertadas pelo estabelecimento, a qual não figura, ressalte-se, como objeto da presente solicitação.   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Normal"/>
        <w:ind w:right="-1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, assim, em falta a requerente com algumas condições essenciais ao funcionamento normal da atividade a que se propõe, notadamente o Ensino Médio, somos de parecer favorável à renovação requerida (Ensino Médio, regular, e Ensino Fundamental, 1º ao 9º ano) por apenas 1 (Um) ano; de parecer favorável à autorização de mudança de sede requerida, em que pese a evidência de que a nova ambiência (ainda alugada) seja mais deficitária que a precedente.</w:t>
      </w:r>
    </w:p>
    <w:p>
      <w:pPr>
        <w:pStyle w:val="Normal"/>
        <w:ind w:right="-284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o parecer, s.m.j.</w:t>
      </w:r>
    </w:p>
    <w:p>
      <w:pPr>
        <w:pStyle w:val="Recuodecorpodetexto2"/>
        <w:ind w:right="-284" w:firstLine="1418"/>
        <w:rPr>
          <w:rFonts w:eastAsia="Batang;바탕"/>
          <w:color w:val="000000"/>
          <w:sz w:val="20"/>
        </w:rPr>
      </w:pPr>
      <w:r>
        <w:rPr>
          <w:rFonts w:eastAsia="Batang;바탕"/>
          <w:sz w:val="20"/>
        </w:rPr>
        <w:t>Sala das Sessões Plenárias “PROFESSOR MARIANO DA SILVA NETO” do Conselho Estadual de Educação do Piauí, em Teresina, 20 de dezembro de 2010.</w:t>
      </w:r>
    </w:p>
    <w:p>
      <w:pPr>
        <w:pStyle w:val="Normal"/>
        <w:ind w:left="180" w:right="-284" w:hanging="0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ind w:left="180" w:right="-284" w:hanging="0"/>
        <w:jc w:val="center"/>
        <w:rPr/>
      </w:pPr>
      <w:r>
        <w:rPr>
          <w:rFonts w:cs="Arial" w:ascii="Arial" w:hAnsi="Arial"/>
        </w:rPr>
        <w:t>Cons. Antonio Fonseca dos Santos Neto - Relator</w:t>
      </w:r>
    </w:p>
    <w:p>
      <w:pPr>
        <w:pStyle w:val="Normal"/>
        <w:ind w:left="180"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1418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o relator.</w:t>
      </w:r>
    </w:p>
    <w:p>
      <w:pPr>
        <w:pStyle w:val="Normal"/>
        <w:ind w:left="1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jc w:val="left"/>
        <w:rPr/>
      </w:pPr>
      <w:r>
        <w:rPr>
          <w:rFonts w:eastAsia="Arial" w:cs="Arial"/>
          <w:color w:val="000000"/>
          <w:sz w:val="20"/>
        </w:rPr>
        <w:t xml:space="preserve">                      </w:t>
      </w:r>
      <w:r>
        <w:rPr>
          <w:rFonts w:cs="Arial"/>
          <w:color w:val="000000"/>
          <w:sz w:val="20"/>
        </w:rPr>
        <w:t>Consª. Eliana Maria Mendonça Sampai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995" w:leader="none"/>
          <w:tab w:val="center" w:pos="5539" w:leader="none"/>
        </w:tabs>
        <w:spacing w:before="0" w:after="0"/>
        <w:ind w:left="181" w:right="-193" w:firstLine="1259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 xml:space="preserve">                              Presidente do CEE/PI</w:t>
      </w:r>
    </w:p>
    <w:p>
      <w:pPr>
        <w:pStyle w:val="TextBodyIndent"/>
        <w:spacing w:before="120" w:after="120"/>
        <w:ind w:left="5040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11535039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 369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32:00Z</dcterms:created>
  <dc:creator>SuelyS</dc:creator>
  <dc:description/>
  <cp:keywords/>
  <dc:language>en-US</dc:language>
  <cp:lastModifiedBy>seed</cp:lastModifiedBy>
  <cp:lastPrinted>2010-12-27T20:34:00Z</cp:lastPrinted>
  <dcterms:modified xsi:type="dcterms:W3CDTF">2010-12-27T22:35:00Z</dcterms:modified>
  <cp:revision>12</cp:revision>
  <dc:subject/>
  <dc:title>Ofício CEE/PI nº 032/2002                                              Teresina (PI), 07 de março de 2002</dc:title>
</cp:coreProperties>
</file>