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o credenciamento e pela autorização, até 31 de dezembro de 2013, do Ensino Fundamental Completo, na modalidade Regular do INSTITUTO EDUCACIONAL ROGERS, escola da rede privada de Teresina (PI) e recomenda a validação de estudos de 96 estud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m análise (Proc. CEE/PI nº 394/10) tem por objeto a solicitação de autorização do curso de Ensino Fundamental Completo, na modalidade Regular oferecido pelo Instituto Educacional Rogers, nos termos das Resoluções CEE/PI nº 303/2010 e 054/2003. A referida escola funciona à Rua Heráclito de Sousa, 974, Monte Castelo, da cidade de Teresina e tem como mantenedora a firma J. C. Nunes Santana, CNPJ nº 09.342.326/0002-5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Instituto Educacional Rogers vem oferecendo o Ensino Fundamental Completo, na modalidade Regular e funciona desde 2009, em prédio alugado, adaptado para ambiente escolar e em bom estado de funcionamento com nove dependências, sendo cinco salas de aula, uma diretoria e uma secretaria. O processo consta de informações sobre o corpo docente que é formado por 12 professores, e quatro funcionários técnico-administrativ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oi solicitada pelo relator uma inspeção realizada pela técnica da GIE/SEDUC Jocilene Gonçalves Santana, em 09.12.2010, que apresentou dados sobre número de alunos matriculados e demais informações sobre a estrutura da escola. A escola não possui laboratório de ciências e possui um laboratório de informática com apenas três computadores e uma biblioteca com poucos títul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Como a escola vinha funcionando sem autorização, encaminhou a solicitação de validação de estudos de 96 alunos matriculados nos anos de 2009 e 2010, através do Ofício nº 011/2010, protocolizado no CEE/PI sob o nº 395/201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 e considerando que o Instituto Educacional Rogers apresenta sua documentação e situação de funcionamento regular, este relator recomenda a autorização do seu curso de Ensino Fundamental completo, na modalidade Regular, por três anos, até 31.12.2013, com as seguintes ressalvas:</w:t>
      </w:r>
    </w:p>
    <w:p>
      <w:pPr>
        <w:pStyle w:val="Recuodecorpodetexto2"/>
        <w:ind w:left="284" w:firstLine="1156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A escola realizará a implantação gradativa, atendendo ao Art. 3º da Resolução CEE/PI nº 303/2010, e conforme vem fazendo com sua primeira turma de 1ª série no ensino fundamental com nove anos.</w:t>
      </w:r>
    </w:p>
    <w:p>
      <w:pPr>
        <w:pStyle w:val="Recuodecorpodetexto2"/>
        <w:ind w:left="284" w:firstLine="1156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Os alunos matriculados a partir deste ano, 2010, na 1ª série, são os únicos que estarão na Ensino Fundamental em 9 anos. </w:t>
      </w:r>
    </w:p>
    <w:p>
      <w:pPr>
        <w:pStyle w:val="Recuodecorpodetexto2"/>
        <w:ind w:left="284" w:firstLine="1156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Os alunos matriculados nas turmas da 2ª e 3ª séries estarão no ensino fundamental em 8 anos. Assim a escola deverá manter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Normal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</w:rPr>
        <w:t xml:space="preserve"> ) e do Conselho Nacional de Educação – CNE (</w:t>
      </w:r>
      <w:hyperlink r:id="rId3">
        <w:r>
          <w:rPr>
            <w:rStyle w:val="InternetLink"/>
            <w:rFonts w:cs="Arial" w:ascii="Arial" w:hAnsi="Arial"/>
            <w:color w:val="000000"/>
          </w:rPr>
          <w:t>www.mec.gov.br/cne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</w:rPr>
        <w:t>Esta relatoria sugere que os alunos abaixo relacionados tenham seus estudos validados, em razão da escola só agora ter providenciado seu credenciamento e autorização</w:t>
      </w:r>
      <w:r>
        <w:rPr/>
        <w:t>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04"/>
        <w:gridCol w:w="19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em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Gleke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m Kelly Soares Rocha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a Hyasmim de Araújo Ferr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 Brenda Marques de Abre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a Ariadne Goud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oudemente Mos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de Páscoa Aqui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Freitas de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Nonato Pereira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Doudemente Mos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 Marques Rabelo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cero Júnior Rodrigues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Cardoso Nasc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icardo Sousa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Amorim Ma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Rodrigues dos Santos de Mace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yca Elen Amorim Montei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Sousa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Eustógio Cun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Nayara Costa Ribeiro Miran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Lemos de Oliveira Gom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Freitas de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 Paula Alves dos Santos Fi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Régia de Sousa Alencar Carnei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y Santana Nasc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ubi Barros Bez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lany Marques Nogu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y Lima de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l Kelly Soares Rocha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Moreira Ro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fanny Luzia Lima Carva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Silva de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Gonçalves Alexandre Júni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Ryan Santos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ays da Silva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Fernanda Pereira Co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Eduardo S. Ro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9 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nara Cristina Carvalho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m Gabrielle Costa Araúj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Henrique Marreiros Alexand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Teixeira Tor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mam Martins Vieira de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Gabrielle Alves Leb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Ferraz Machado Júni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ernanda da Silva Per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Mariana Cardoso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úlia Nunes Santana Xav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arolliny C. Lim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lton Veras Amara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le de Jesus Co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Gleke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Carvalho Gonçalves de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ly Rios de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Jorge de Araújo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Marina Sousa Alv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da Silva Per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Victor dos Santos Mour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Innvina da Silva Clima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Freitas de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Lima Bacel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Alves Pi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lyson Mykael Venceslau Gom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de Páscoa Aqui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oudement Mos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Felipe Dour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Jovelina Alves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a Dalva Pereira Co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Victor Nunes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Pereira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Hellen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Cardoso Nasc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Ricardo Sousa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ão Lincol Martins Vieira de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Doudement Mosin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 Marques Rabelo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cero Júnior Rodrigues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Silva Sous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Vitor Silva Alv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Eduardo de Sousa Marti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de Araújo Sousa Nun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Sávio Vieira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 Eustógio Cun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 Lemos de Oliveira Gom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Gomes Arêa Batis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Magalhães Pitomb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Nayara da Costa Ribeiro Mirand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ício Estevão Mendes Per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a Silva Barros Júni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ernando Freitas de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Marreiros Carva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 Paula Alves dos Santos Fi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ória Régia de Sousa Alencar Carnei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z José da Silva Olivei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abriel Vieira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Henrique Rodrigues da Sil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 Samuel Batista Dour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Elem Amorim Montei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Sousa dos Sant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Pablo de Oliveira Camêl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de Carvalho Marti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(EF-8anos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</w:rPr>
        <w:t>Recomenda, ainda, que a escola receba uma advertência por ter iniciado suas atividades sem ter solicitado seu credenciamento e autorização na época apropriada.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recomenda que os certificados dos estudantes que tiveram seus estudos validados sejam apostilados com o seguinte teor: “As atividades praticadas pela instituição e os estudos realizados pelos estudantes nos anos anteriores aos atos regulatórios específicos, resultaram validados pela Resolução CEE/PI nº 364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367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0:00Z</dcterms:created>
  <dc:creator>felipesilva</dc:creator>
  <dc:description/>
  <cp:keywords/>
  <dc:language>en-US</dc:language>
  <cp:lastModifiedBy>xy</cp:lastModifiedBy>
  <cp:lastPrinted>2009-02-26T11:12:00Z</cp:lastPrinted>
  <dcterms:modified xsi:type="dcterms:W3CDTF">2010-11-29T13:38:00Z</dcterms:modified>
  <cp:revision>9</cp:revision>
  <dc:subject/>
  <dc:title>Opina pelo credenciamento do Centro de Educação Básica e de Formação Profissional (CENTEFOR), instituição de ensino da iniciat</dc:title>
</cp:coreProperties>
</file>