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61" w:hanging="0"/>
        <w:rPr/>
      </w:pPr>
      <w:r>
        <w:rPr>
          <w:rFonts w:cs="Arial"/>
          <w:sz w:val="20"/>
        </w:rPr>
        <w:t xml:space="preserve">Opina favoravelmente pela validação dos estudos dos alunos do Núcleo de Atenção à Educação e Cultura - NAEC, com sede na cidade de Teresina, realizados nos anos de 2003 e 2004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Núcleo de Atenção à Educação e Cultura – NAEC funciona no Conjunto José Francisco de Almeida Neto, quadra 18, casa 20, Setor E, Mocambinho III e está autorizado, até 31 de1dezembro de 2010, a oferecer Ensino Fundamental – Anos Iniciais pela Resolução CEE/PI nº 074/08. Trata-se de uma escola da rede privada, mantida pela empresa Núcleo de Atenção à Educação e Cultura, CNPJ 08.302.415/0001-21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retora do estabelecimento, Sra. Miriam Queiroz de Andrade, encaminhou ofício sem número dando conta que nos anos de 2003 e 2004, quando o estabelecimento ainda se chamava Instituto de Ensino Paraíso, alguns estudantes foram matriculados na 5ª e na 6ª série, mesmo sem o estabelecimento ter autorização para tal. Preocupada com o destino destes estudantes, o ofício traz a lista nominal destes e pede providências ao CEE-PI. O ofício foi protocolizado e se converteu no Processo nº 355/2010, datado de 07/10/2010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ELATÓRIO E ENTENDIMENT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0"/>
          <w:szCs w:val="20"/>
        </w:rPr>
        <w:t>Com a finalidade de auferir autenticidade ao pedido, esta relatoria encaminhou solicitação à Gerência de Inspeção Escolar – GIE – SEDUC para verificar se existiam documentos pertinentes à passagem dos estudantes mencionados no ofício encaminhado pela Diretora do NAEC. A técnica Rosa Maciel encaminhou relatório, datado de 16.12.2010, informando que existem todos os registros dos estudantes mencionados no documento encaminhado.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0"/>
          <w:szCs w:val="20"/>
        </w:rPr>
        <w:t>Considerando que estes estudantes seguiram seu percurso formativo em outras instituições e que devem estar com esta lacuna, tendo em vista que a escola não tinha autorização para oferecer os níveis cursados pelos estudantes, os documentos apenas servem para efeito de transferência e continuidade do Ensino Fundamental em outras escolas. Assim, entendemos que a realidade dos fatos se sobrepõe às exigências burocráticas: os estudantes deram continuidade a seus estudos e os históricos escolares posteriores dizem melhor da adequação dos estudos feitos no Núcleo de Atenção à Educação e Cultura – NAEC, então sob a denominação de Instituto de Ensino Paraíso, em momento em que seu curso não estava regularizad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CONCLUSÃO E VOTO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análise feita, opinamos pela validação dos estudos dos alunos que cursaram a 5ª e a 6ª séries nos anos de 2003 e 2004 no Núcleo de Atenção à Educação e Cultura – NAEC (ex-Instituto de Ensino Paraíso), devendo a relação se constituir em anexo deste parecer, e pela determinação à SEDUC para que faça a autenticação dos históricos originai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É o parecer, salvo melhor juízo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. Francisco Soares Santos Filho – Relator. </w:t>
      </w:r>
    </w:p>
    <w:p>
      <w:pPr>
        <w:pStyle w:val="Normal"/>
        <w:spacing w:before="240" w:after="0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 Parecer da relator.</w:t>
      </w:r>
    </w:p>
    <w:p>
      <w:pPr>
        <w:pStyle w:val="Normal"/>
        <w:spacing w:before="240" w:after="0"/>
        <w:ind w:lef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1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dos estudant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2003 – 5ª séri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de Sousa Queiroz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ama Quellem Gomes Lop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m Klécio da Silva Ne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lyta Ruthielem de Sousa Silv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Cosmo da Silva Ne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2004 – 5ª séri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iela Farias do Nascimen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ylla Tchielle Carvalho da Cunh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mares Alves Lima Nascimen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Thamires dos Santo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Leandro Pessoa de Sous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 Carlos do Nascimento Filh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2004 – 6ª série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de Sousa Queiroz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Cosmo da Silva Ne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1830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366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26:00Z</dcterms:created>
  <dc:creator>felipesilva</dc:creator>
  <dc:description/>
  <cp:keywords/>
  <dc:language>en-US</dc:language>
  <cp:lastModifiedBy>seed</cp:lastModifiedBy>
  <cp:lastPrinted>2010-12-27T20:27:00Z</cp:lastPrinted>
  <dcterms:modified xsi:type="dcterms:W3CDTF">2010-12-29T13:48:00Z</dcterms:modified>
  <cp:revision>7</cp:revision>
  <dc:subject/>
  <dc:title>Opina pelo credenciamento do Centro de Educação Básica e de Formação Profissional (CENTEFOR), instituição de ensino da iniciat</dc:title>
</cp:coreProperties>
</file>